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rPr>
          <w:szCs w:val="24"/>
          <w:u w:val="none"/>
        </w:rPr>
      </w:pPr>
      <w:r>
        <w:rPr>
          <w:szCs w:val="24"/>
          <w:u w:val="none"/>
        </w:rPr>
        <w:t xml:space="preserve">  </w:t>
      </w:r>
      <w:r>
        <w:rPr>
          <w:szCs w:val="24"/>
          <w:u w:val="none"/>
        </w:rPr>
        <w:t>PARECER N.º                 , DE 2017</w:t>
      </w:r>
    </w:p>
    <w:p>
      <w:pPr>
        <w:pStyle w:val="Heading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right="-23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FINANÇAS, ORÇAMENTO E PLANEJAMENTO,  SOBRE O PROJETO DE LEI N.º 282, DE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Arial (W1);Arial"/>
          <w:b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De autoria do Deputado Roberto Engler, o projeto em epígrafe institui a campanha “Dezembro Vermelho na Escola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A propositura esteve em pauta, não tendo recebido emendas ou substitutivos, obedecendo, assim, ao disposto no item 2, parágrafo único do artigo 148, do Regimento Interno Consolida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De acordo com o disposto no § 1º do artigo 31 do regimento supracitado, foi então a propositura encaminhada à Comissão de Constituição, Justiça e Redação, para ser analisada quanto aos aspectos constitucional, legal e jurídico, recebendo parecer favorável (fls. 05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A seguir, a proposição foi encaminhada à Comissão de Educação e Cultura para análise do mérito, recebendo parecer favorável à sua aprovação (fls. 07/08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pós, vem o projeto a esta Comissão de Finanças, Orçamento e Planejamento, para que seja analisado o mérito e os aspectos previstos no § 2º do artigo 31 do Regimento Intern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Sob o aspecto financeiro-orçamentário, verifica-se que inexistem óbices à aprovação da propositura, uma vez que o artigo 3º da propositura atende aos requisitos do artigo 25 da Constituição Estadual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Pelo exposto, somos favoráveis à aprovação do Projeto de Lei nº 282, de 2016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JOÃO CARAMEZ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Relator</w:t>
      </w:r>
      <w:r>
        <w:rPr>
          <w:sz w:val="24"/>
          <w:szCs w:val="24"/>
        </w:rPr>
        <w:t xml:space="preserve">                        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31550 200317 17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20:24:00Z</dcterms:created>
  <dc:creator>DDO</dc:creator>
  <dc:description/>
  <dc:language>en-US</dc:language>
  <cp:lastModifiedBy>Lenovo</cp:lastModifiedBy>
  <dcterms:modified xsi:type="dcterms:W3CDTF">2017-03-20T20:24:00Z</dcterms:modified>
  <cp:revision>2</cp:revision>
  <dc:subject/>
  <dc:title>Acessorios_Parecer.doc</dc:title>
</cp:coreProperties>
</file>