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                  ,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820, DE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Hélio Nishimoto, o projeto em epígrafe pretende instituir a “Semana de Prevenção e Conscientização sobre os Malefícios do Gás Radônio”, a ser realizada, anualmente, na última semana de maio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 o assunto, verificamos que a propositura em questão tem por intuito informar a população sobre os malefícios à saúde causados pela liberação do referido  gás radioativo, liberado pelo solo de regiões ricas em urâni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eara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mos, porém, que, no artigo 2°, a propositura atribui à Secretaria da Saúde a possibilidade de firmar </w:t>
      </w:r>
      <w:r>
        <w:rPr>
          <w:rFonts w:cs="Calibri;Arial"/>
          <w:sz w:val="22"/>
          <w:szCs w:val="22"/>
        </w:rPr>
        <w:t>parcerias com universidades, pesquisadores, associações e instituições dos setores público e privado envolvidos no tema, para a efetiva implantação da semana em questão, extrapolando a competência legislativa desta Cas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final, tal dispositivo versa sobre matéria discricionária, de natureza tipicamente administrativa, vinculada à organização e ao funcionamento de órgãos e entidades da Administração Pública, especialmente a Secretaria da Saúde, que está inserida no campo da competência privativa do Governador, conforme disposição presente no artigo 47, incisos II e XIV, da Constituição do Estado, transcritos abaixo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go 47 – Compete privativamente ao Governador, além das atribuições previstas nessa Constituição: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 - ............................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exercer, com o auxílio dos Secretários de Estado, a direção superior da administração estadual; 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V - praticar os demais atos de administração, nos limites da competência do Executivo; 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ssim, a fim de sanar o vício de ordem constitucional acima apontado e adequar o texto original ao padrão utilizado em proposituras da espécie, conforme a técnica legislativa adotada por esta Casa, propomos a seguinte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uprima-se o artigo 2° do </w:t>
      </w:r>
      <w:r>
        <w:rPr>
          <w:iCs/>
          <w:sz w:val="22"/>
          <w:szCs w:val="22"/>
        </w:rPr>
        <w:t>Projeto de Lei n° 820, de 2016.”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a Divisão de Pesquisa Jurídica desta Casa (fls. 4), não há legislação existente instituindo a semana em questão e nem proposição idêntica em tramitação nesta Cas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sta forma, nosso parecer é favorável ao Projeto de lei n° 820, de 2016, com a emenda ora apresentad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UTADO GERALDO CRU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(W1);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659 21031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6:00Z</dcterms:created>
  <dc:creator>DDO</dc:creator>
  <dc:description/>
  <dc:language>en-US</dc:language>
  <cp:lastModifiedBy>adminddo</cp:lastModifiedBy>
  <cp:lastPrinted>2017-03-21T13:06:00Z</cp:lastPrinted>
  <dcterms:modified xsi:type="dcterms:W3CDTF">2017-03-23T17:06:00Z</dcterms:modified>
  <cp:revision>3</cp:revision>
  <dc:subject/>
  <dc:title>Acessorios_Parecer.doc</dc:title>
</cp:coreProperties>
</file>