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120, de 2016 – Vetado.</w:t>
      </w:r>
    </w:p>
    <w:p>
      <w:pPr>
        <w:pStyle w:val="Normal"/>
        <w:spacing w:lineRule="auto" w:line="360" w:before="240" w:after="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Marcos Damasio</w:t>
      </w:r>
      <w:r>
        <w:rPr>
          <w:rFonts w:cs="Times New Roman" w:ascii="Times New Roman" w:hAnsi="Times New Roman"/>
          <w:sz w:val="24"/>
          <w:szCs w:val="24"/>
        </w:rPr>
        <w:t xml:space="preserve">, o Projeto de lei em epígrafe </w:t>
      </w:r>
      <w:r>
        <w:rPr>
          <w:rFonts w:cs="Times New Roman" w:ascii="Times New Roman" w:hAnsi="Times New Roman"/>
          <w:b/>
          <w:i/>
          <w:sz w:val="24"/>
          <w:szCs w:val="24"/>
        </w:rPr>
        <w:t>dispõe sobre a proibição do uso de pneus em estacionamento ao ar livre como proteção de para-choques e dá outras providências</w:t>
      </w:r>
      <w:r>
        <w:rPr>
          <w:rFonts w:cs="Times New Roman" w:ascii="Times New Roman" w:hAnsi="Times New Roman"/>
          <w:i/>
          <w:sz w:val="24"/>
          <w:szCs w:val="24"/>
        </w:rPr>
        <w:t>.</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Nos termos regimentais, o projeto tramitou regularmente e foi aprovado na 56ª Sessão Extraordinária, em 21 de dezembro de 2016; havendo sido publicado o Autógrafo nº 31.814 no Diário Oficial de 21 de fevereiro de 2017, conforme foi informado na respectiva cópia às fls. 24.</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Entretanto, o Senhor Governador opôs </w:t>
      </w:r>
      <w:r>
        <w:rPr>
          <w:rFonts w:cs="Times New Roman" w:ascii="Times New Roman" w:hAnsi="Times New Roman"/>
          <w:b/>
          <w:sz w:val="24"/>
          <w:szCs w:val="24"/>
        </w:rPr>
        <w:t>veto total</w:t>
      </w:r>
      <w:r>
        <w:rPr>
          <w:rFonts w:cs="Times New Roman" w:ascii="Times New Roman" w:hAnsi="Times New Roman"/>
          <w:sz w:val="24"/>
          <w:szCs w:val="24"/>
        </w:rPr>
        <w:t xml:space="preserve"> ao Projeto de lei, como se vê às fls. 25/27, o qual foi publicado no Diário Oficial de 16 de março de 2017, sendo a matéria restituída para reexame desta Assembleia Legislativa.</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Com efeito, nos termos do artigo 28, §1º, foi vetada, totalmente, a propositura aprovada por esta Casa de leis. Transcrevemos o dispositivo:</w:t>
      </w:r>
    </w:p>
    <w:p>
      <w:pPr>
        <w:pStyle w:val="Normal"/>
        <w:tabs>
          <w:tab w:val="clear" w:pos="708"/>
          <w:tab w:val="left" w:pos="2127" w:leader="none"/>
        </w:tabs>
        <w:ind w:left="1134" w:firstLine="1134"/>
        <w:jc w:val="both"/>
        <w:rPr/>
      </w:pPr>
      <w:r>
        <w:rPr>
          <w:rFonts w:cs="Times New Roman" w:ascii="Times New Roman" w:hAnsi="Times New Roman"/>
          <w:i/>
        </w:rPr>
        <w:t xml:space="preserve">§1º - Se o Governador julgar o projeto, no todo ou em parte, inconstitucional ou contrário ao interesse público, </w:t>
      </w:r>
      <w:r>
        <w:rPr>
          <w:rFonts w:cs="Times New Roman" w:ascii="Times New Roman" w:hAnsi="Times New Roman"/>
          <w:b/>
          <w:i/>
          <w:u w:val="single"/>
        </w:rPr>
        <w:t>veta-lo-á, total ou parcialmente</w:t>
      </w:r>
      <w:r>
        <w:rPr>
          <w:rFonts w:cs="Times New Roman" w:ascii="Times New Roman" w:hAnsi="Times New Roman"/>
          <w:i/>
        </w:rPr>
        <w:t>, dentro de quinze dias úteis, contados da data do recebimento, comunicando, dentro de quarenta e oito horas, ao Presidente da Assembleia Legislativa, o motivo do vet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Uma vez recebido o veto governamental a proposição retorna às Comissões para análise e deliberação nos termos do artigo 232 da XIV Consolidação do Regimento Intern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Com o devido respeito, deliberamos discordar do veto oposto à propositura, como adiante passaremos a expor.</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O Projeto de lei havia recebido voto favorável com emenda, da lavra do nobre Deputado Afonso Lobato, aprovado em 13 de abril de 2016, na Reunião da Comissão de Constituição, Justiça e Redação, que o adotou como Parecer nº 1404, de 2016.</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A seguir, a proposição foi submetida ao crivo técnico da Comissão de Saúde (CS), onde o voto do nobre Deputado Wellington Moura foi aprovado favoravelmente com a emenda proposta pela CCJR, tornando-se o Parecer daquele órgão, em 14 de junho de 2016, o qual veio a receber o nº 1405, de 2016.</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Posteriormente, o projeto foi examinado pela Comissão de Finanças, Orçamento e Planejamento (CFOP), cujo relator, o nobre Deputado Teonilio Barba, manifestou-se favoravelmente à propositura com a emenda proposta pela CCJR, o que foi aprovado pelo órgão, em 30 de novembro de 2016, tornando-se o Parecer nº 1406/2016 </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Na continuidade processual, foi aprovado o Requerimento de Urgência, em 14 de dezembro de 2016.</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Prosseguindo seu trâmite, o Projeto de lei auferiu a aprovação em Plenário, em 21 de dezembro de 2016.</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A CCJR finalizou a redação do texto proposto, mediante a aprovação do voto do nobre Deputado Marcos Zerbini, que foi acolhido como o Parecer nº 35, de 2017, na data de 16 de fevereiro do corrente an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Com efeito,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No mérito, o projeto é oportuno e digno de aprovação, eis que determina medida de fácil execução, que trará enorme benefício à Saúde Pública.</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No que concerne ao aspecto financeiro-orçamentário da proposição, entendemos que o benefício social que esta poderá trazer justificará eventuais empenhos financeiros.</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Entretanto, o Senhor Governador expõe entendimento no sentido de que a proposta violaria o princípio da independência e harmonia entre os Poderes, pois haveria invadido a competência privativa do Chefe do Poder Executivo.</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Com a devida vênia, entendemos que o núcleo da proposição concerne à temática da </w:t>
      </w:r>
      <w:r>
        <w:rPr>
          <w:rFonts w:cs="Times New Roman" w:ascii="Times New Roman" w:hAnsi="Times New Roman"/>
          <w:b/>
          <w:sz w:val="24"/>
          <w:szCs w:val="24"/>
        </w:rPr>
        <w:t>Saúde Pública</w:t>
      </w:r>
      <w:r>
        <w:rPr>
          <w:rFonts w:cs="Times New Roman" w:ascii="Times New Roman" w:hAnsi="Times New Roman"/>
          <w:sz w:val="24"/>
          <w:szCs w:val="24"/>
        </w:rPr>
        <w:t>, trazendo grande benefício aos cidadãos e à sociedade como um todo. O seu ponto crucial traz novas oportunidades no que diz respeito à aplicação de uma medida pública de interesse na área de Saúde, que atende à necessidade dos cidadãos no combate à proliferação de doenças tais como a dengue, chicungunya, zika e febre amarela. A proposta relaciona-se, isto sim, a direito fundamental do cidadão, protegido e garantido constitucionalmente no tocante à Saúde.</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É obvio que o projeto, assim como a maioria as medidas legais, traz em si uma consequência de cunho administrativo, mas esta nem sempre é essencial, tal como ocorre no caso sob análise. Ao invés, trata-se de mero resultado secundário. Na presente hipótese, o objetivo almejado pela ação parlamentar não é outro senão o de conceder às cidadãs e aos cidadãos o direito de se livrarem de pneus expostos ao tempo para proteger para-choques, mas que servem de criadouros de mosquitos vetores de moléstias contagiosas gravíssimas.  Ora, esquivar-se desse perigo é modo eficaz de zelar pela saúde do pov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Reiteramos e enfatizamos que, comumente, resulta da maioria dos projetos de lei sancionados alguma consequência de ordem administrativa, nas mais diversas circunstâncias. Nem por isso, decorre que toda norma legal deva ser vetada. Porquanto, é necessário averiguar-se o exato motivo que sustenta a vontade do legislador, antes de aferir o enquadramento temático das proposituras de modo definitiv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Se fosse de outra maneira, por suposição, inúmeras normas vigentes não poderiam sequer existir no mundo do Direito, na medida em que, eventualmente, abalroariam uma suposta seqüela prática de feição administrativa. Portanto, devemos procurar, na análise das proposições, um ponto de equilíbrio que considere, acima de tudo, sua exata motivação e o mais elevado interesse públic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Ora, o Estado pode e deve legislar sobre a Saúde Pública, e o Poder Legislativo detém a legítima competência para propor e votar as matérias pertinentes a esse tema em favor da sociedade. </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Ante o exposto, manifestamo-nos contrariamente ao Veto governamental e de modo favorável ao Projeto de lei nº 120, de 2016, opinando, por conseguinte, pela rejeição do Veto total à proposit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Heading1"/>
        <w:numPr>
          <w:ilvl w:val="0"/>
          <w:numId w:val="0"/>
        </w:numPr>
        <w:tabs>
          <w:tab w:val="left" w:pos="708" w:leader="none"/>
          <w:tab w:val="left" w:pos="10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Relator</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20"/>
        <w:jc w:val="both"/>
        <w:rPr>
          <w:szCs w:val="24"/>
        </w:rPr>
      </w:pPr>
      <w:r>
        <w:rPr>
          <w:szCs w:val="24"/>
        </w:rPr>
      </w:r>
    </w:p>
    <w:p>
      <w:pPr>
        <w:sectPr>
          <w:headerReference w:type="default" r:id="rId4"/>
          <w:footerReference w:type="default" r:id="rId5"/>
          <w:type w:val="nextPage"/>
          <w:pgSz w:w="11906" w:h="16838"/>
          <w:pgMar w:left="1985" w:right="850" w:gutter="0" w:header="709" w:top="2835" w:footer="709" w:bottom="1135"/>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32089 230317 1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32089 230317 17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32089 230317 1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2:00Z</dcterms:created>
  <dc:creator>DDO</dc:creator>
  <dc:description/>
  <dc:language>en-US</dc:language>
  <cp:lastModifiedBy>lenovo</cp:lastModifiedBy>
  <dcterms:modified xsi:type="dcterms:W3CDTF">2017-03-23T20:32:00Z</dcterms:modified>
  <cp:revision>2</cp:revision>
  <dc:subject/>
  <dc:title>Acessorios_Parecer.doc</dc:title>
</cp:coreProperties>
</file>