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ARECER N.º          , DE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 SOBRE O PROJETO DE LEI N.º 1232, DE 2015, VETADO TOTALM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e autoria do nobre Deputado Orlando Bolçone, o projeto em epígrafe dispõe sobre a criação do Programa de Amparo e Cuidados à Mulher Alcoólat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pós o trâmite regimental, foi o Projeto aprovado em Sessão de 20 de fevereiro de 2017, sendo expedido o Autógrafo de n.º 31.82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través da Mensagem A-n.º 52/2017, o Senhor Governador do Estado, usando da faculdade que lhe confere o artigo 28, § 1º, combinado com o artigo 47, inciso IV, da Constituição Estadual, vetou totalmente o Projeto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Nessas condições, a propositura retorna ao exame desta Casa, nos termos do que estabelece o §5º do artigo 28 da Constituição Paulista.  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Por força do despacho do Senhor Presidente (fls. 24, verso) e em cumprimento ao disposto no artigo 232 do Regimento Interno, foi o projeto encaminhado ao exame das Comissões, competindo-nos, na qualidade de Relator, analisar a matéria vetada quanto ao aspecto constitucional, legal e jurídic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examinarmos o assunto, verificamos que o Senhor Governador argumentou, como razão de seu veto, que a decisão sobre adotar, e em que momento, políticas públicas, insere-se no âmbito de competência privativa do Chefe do Executivo para dispor sobre a criação, organização e o funcionamento de órgãos da Administração Pública (artigo 84, II, da Constituição Federal; artigo 47, XIV, “a”, da Constituição Estadual), cabendo exclusivamente ao Governador a iniciativa da propositura da lei, quando essa for necessária, conforme disposto no artigo 61, II, “e”, de nossa Carta Magna. 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Concluiu que a propositura incorre em vício de inconstitucionalidade por desobedecer ao princípio da separação e harmonia dos Poderes, disposto no artigo 2º da Constituição Federal e no artigo 5º, “caput” da Constituição Estadual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8"/>
          <w:szCs w:val="24"/>
        </w:rPr>
      </w:pPr>
      <w:r>
        <w:rPr>
          <w:sz w:val="24"/>
          <w:szCs w:val="24"/>
        </w:rPr>
        <w:t>Aduziu, também, que o projeto de lei contraria normas relativas ao Sistema Único de Saúde – SUS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m relação ao mérito, apontou que as ações de assistência à mulher alcoólatra já são desenvolvidas nas unidades estaduais de saúde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avia, não visualizamos qualquer óbice de natureza constitucional ou legal à aprovação do projeto, tendo em vista que a matéria é de natureza legislativa e, quanto ao poder de iniciativa, de competência concorrente, nos termos dos artigos 19 e 24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>da Constituição do Estado, combinados com os artigos 145, §1º, e 146, III, ambos do Regimento Interno Consolidado</w:t>
      </w:r>
      <w:r>
        <w:rPr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38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e destacar, ainda, que a Constituição Federal registra, em seu artigo 24, XII, ser competência concorrente dos entes federativos legislar sobre previdência social, </w:t>
      </w:r>
      <w:r>
        <w:rPr>
          <w:b/>
          <w:sz w:val="24"/>
          <w:szCs w:val="24"/>
          <w:u w:val="single"/>
        </w:rPr>
        <w:t>proteção e defesa da saúde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38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380"/>
        <w:ind w:firstLine="2552"/>
        <w:jc w:val="both"/>
        <w:rPr/>
      </w:pPr>
      <w:r>
        <w:rPr>
          <w:sz w:val="24"/>
          <w:szCs w:val="24"/>
        </w:rPr>
        <w:t xml:space="preserve">Ademais, o artigo 205 de nossa Carta Magna determina que a saúde é </w:t>
      </w:r>
      <w:r>
        <w:rPr>
          <w:b/>
          <w:sz w:val="24"/>
          <w:szCs w:val="24"/>
          <w:u w:val="single"/>
        </w:rPr>
        <w:t>direito de todos e dever do Estado</w:t>
      </w:r>
      <w:r>
        <w:rPr>
          <w:sz w:val="24"/>
          <w:szCs w:val="24"/>
        </w:rPr>
        <w:t>, garantido mediante políticas sociais e econômicas que visem à redução do riso de doença e de outros agravos e ao acesso universal e igualitário às ações e serviços para sua promoção, proteção e recuperaçã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>Ante o exposto, nos aspectos que nos compete examinar, manifestamo-nos favoravelmente ao Projeto de Lei n.º 1232, de 2015, e, por consequência, contrariamente ao veto oposto pelo Senhor Governador.</w:t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putado GERALDO CRUZ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sz w:val="26"/>
        </w:rPr>
        <w:t>Relator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2484 280317 1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03:00Z</dcterms:created>
  <dc:creator>DDO</dc:creator>
  <dc:description/>
  <dc:language>en-US</dc:language>
  <cp:lastModifiedBy>adminddo</cp:lastModifiedBy>
  <dcterms:modified xsi:type="dcterms:W3CDTF">2017-03-30T13:27:00Z</dcterms:modified>
  <cp:revision>3</cp:revision>
  <dc:subject/>
  <dc:title>Acessorios_Parecer.doc</dc:title>
</cp:coreProperties>
</file>