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38, de 2015 – Vetado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Celso Nascimento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</w:t>
      </w:r>
      <w:r>
        <w:rPr>
          <w:rFonts w:cs="Times New Roman" w:ascii="Times New Roman" w:hAnsi="Times New Roman"/>
          <w:b/>
          <w:i/>
          <w:sz w:val="24"/>
          <w:szCs w:val="24"/>
        </w:rPr>
        <w:t>cria o Conselho Escolar Antidrogas em todos os estabelecimentos de ensino fundamental e médio do Estad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tramitou regularmente e foi aprovado na 56ª Sessão Extraordinária, em 21 de dezembro de 2016; havendo sido publicado o Autógrafo nº 31.831 no Diário Oficial de 25 de fevereiro de 2017, conforme foi informado na respectiva cópia a fls. 22/2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retanto, o Senhor Governador opôs </w:t>
      </w:r>
      <w:r>
        <w:rPr>
          <w:rFonts w:cs="Times New Roman" w:ascii="Times New Roman" w:hAnsi="Times New Roman"/>
          <w:b/>
          <w:sz w:val="24"/>
          <w:szCs w:val="24"/>
        </w:rPr>
        <w:t>veto total</w:t>
      </w:r>
      <w:r>
        <w:rPr>
          <w:rFonts w:cs="Times New Roman" w:ascii="Times New Roman" w:hAnsi="Times New Roman"/>
          <w:sz w:val="24"/>
          <w:szCs w:val="24"/>
        </w:rPr>
        <w:t xml:space="preserve"> ao Projeto de lei, como se vê a fls. 24/26, o qual foi publicado no Diário Oficial de 22 de março de 2017, sendo a matéria restituída para reexame desta Assembleia Legisl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nos termos do artigo 28, §1º, foi vetada, totalmente, a propositura aprovada por esta Casa de leis. Transcrevemos o dispositivo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i/>
        </w:rPr>
        <w:t xml:space="preserve">§1º - Se o Governador julgar o projeto, no todo ou em parte, inconstitucional ou contrário ao interesse público, </w:t>
      </w:r>
      <w:r>
        <w:rPr>
          <w:rFonts w:cs="Times New Roman" w:ascii="Times New Roman" w:hAnsi="Times New Roman"/>
          <w:b/>
          <w:i/>
          <w:u w:val="single"/>
        </w:rPr>
        <w:t>veta-lo-á, total ou parcialmente</w:t>
      </w:r>
      <w:r>
        <w:rPr>
          <w:rFonts w:cs="Times New Roman" w:ascii="Times New Roman" w:hAnsi="Times New Roman"/>
          <w:i/>
        </w:rPr>
        <w:t>, dentro de quinze dias úteis, contados da data do recebimento, comunicando, dentro de quarenta e oito horas, ao Presidente da Assembleia Legislativa, o motivo do v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vez recebido o veto governamental a proposição retorna às Comissões para análise e deliberação nos termos do artigo 232 da XIV Consolidação do Regimento Intern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devido respeito, deliberamos discordar do veto oposto à propositura, como adiante passaremos a exp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e lei havia recebido </w:t>
      </w:r>
      <w:r>
        <w:rPr>
          <w:rFonts w:cs="Times New Roman" w:ascii="Times New Roman" w:hAnsi="Times New Roman"/>
          <w:sz w:val="24"/>
          <w:szCs w:val="24"/>
          <w:u w:val="single"/>
        </w:rPr>
        <w:t>voto favorável ao projeto com emenda</w:t>
      </w:r>
      <w:r>
        <w:rPr>
          <w:rFonts w:cs="Times New Roman" w:ascii="Times New Roman" w:hAnsi="Times New Roman"/>
          <w:sz w:val="24"/>
          <w:szCs w:val="24"/>
        </w:rPr>
        <w:t xml:space="preserve">, da lavra do nobre Deputado Marcos Zerbini, aprovado na Reunião da </w:t>
      </w: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 (CCJR)</w:t>
      </w:r>
      <w:r>
        <w:rPr>
          <w:rFonts w:cs="Times New Roman" w:ascii="Times New Roman" w:hAnsi="Times New Roman"/>
          <w:sz w:val="24"/>
          <w:szCs w:val="24"/>
        </w:rPr>
        <w:t>, em 16 de junho de 2015, que o adotou como o seu Parecer nº 1079, de 2016, constante a fls. 04/0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equência, a proposição adentrou a </w:t>
      </w:r>
      <w:r>
        <w:rPr>
          <w:rFonts w:cs="Times New Roman" w:ascii="Times New Roman" w:hAnsi="Times New Roman"/>
          <w:b/>
          <w:sz w:val="24"/>
          <w:szCs w:val="24"/>
        </w:rPr>
        <w:t>Comissão de Educação e Cultura (CEC)</w:t>
      </w:r>
      <w:r>
        <w:rPr>
          <w:rFonts w:cs="Times New Roman" w:ascii="Times New Roman" w:hAnsi="Times New Roman"/>
          <w:sz w:val="24"/>
          <w:szCs w:val="24"/>
        </w:rPr>
        <w:t xml:space="preserve">, onde recebeu </w:t>
      </w:r>
      <w:r>
        <w:rPr>
          <w:rFonts w:cs="Times New Roman" w:ascii="Times New Roman" w:hAnsi="Times New Roman"/>
          <w:sz w:val="24"/>
          <w:szCs w:val="24"/>
          <w:u w:val="single"/>
        </w:rPr>
        <w:t>voto favorável ao projeto com emenda, e favorável à emenda oferecida no Parecer da CCJR</w:t>
      </w:r>
      <w:r>
        <w:rPr>
          <w:rFonts w:cs="Times New Roman" w:ascii="Times New Roman" w:hAnsi="Times New Roman"/>
          <w:sz w:val="24"/>
          <w:szCs w:val="24"/>
        </w:rPr>
        <w:t>, sob relatoria do nobre Deputado Adilson Rossi, o qual foi aprovado, em 1º de setembro de 2015, tornando-se o Parecer 1080, de 2016, daquela Comissão, constante a fls. 08/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continuidade processual, seguiu para a </w:t>
      </w:r>
      <w:r>
        <w:rPr>
          <w:rFonts w:cs="Times New Roman" w:ascii="Times New Roman" w:hAnsi="Times New Roman"/>
          <w:b/>
          <w:sz w:val="24"/>
          <w:szCs w:val="24"/>
        </w:rPr>
        <w:t>Comissão de Finanças, Orçamento e Planejamento (CFOP)</w:t>
      </w:r>
      <w:r>
        <w:rPr>
          <w:rFonts w:cs="Times New Roman" w:ascii="Times New Roman" w:hAnsi="Times New Roman"/>
          <w:sz w:val="24"/>
          <w:szCs w:val="24"/>
        </w:rPr>
        <w:t xml:space="preserve">, onde obteve </w:t>
      </w:r>
      <w:r>
        <w:rPr>
          <w:rFonts w:cs="Times New Roman" w:ascii="Times New Roman" w:hAnsi="Times New Roman"/>
          <w:sz w:val="24"/>
          <w:szCs w:val="24"/>
          <w:u w:val="single"/>
        </w:rPr>
        <w:t>voto favorável ao projeto e às emendas adotadas nos pareceres da CCJR e da CEC</w:t>
      </w:r>
      <w:r>
        <w:rPr>
          <w:rFonts w:cs="Times New Roman" w:ascii="Times New Roman" w:hAnsi="Times New Roman"/>
          <w:sz w:val="24"/>
          <w:szCs w:val="24"/>
        </w:rPr>
        <w:t>, relatado pelo nobre Deputado João Paulo Rillo, aprovado em 17 de agosto de 2016, que se tornou o Parecer 1081, de 2016, daquela Comissão, constante a fls.14/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sua aprovação em Plenário, os autos retornaram à 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para a elaboração da </w:t>
      </w:r>
      <w:r>
        <w:rPr>
          <w:rFonts w:cs="Times New Roman" w:ascii="Times New Roman" w:hAnsi="Times New Roman"/>
          <w:sz w:val="24"/>
          <w:szCs w:val="24"/>
          <w:u w:val="single"/>
        </w:rPr>
        <w:t>Redação Final</w:t>
      </w:r>
      <w:r>
        <w:rPr>
          <w:rFonts w:cs="Times New Roman" w:ascii="Times New Roman" w:hAnsi="Times New Roman"/>
          <w:sz w:val="24"/>
          <w:szCs w:val="24"/>
        </w:rPr>
        <w:t>, tornando-se o seu Parecer, para essa finalidade, o voto redigido pelo nobre Deputado Salim Curiati, aprovado em 21 de fevereiro de 2017, que se tornou o Parecer 110, de 2017, daquela Comissão. Nessa mesma data, foi aprovado o Requerimento de Urgência, de fls. 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mérito, o projeto é oportuno e digno de aprovação, na medida em que determina medida essencial, de inestimável valor, que trará enorme benefício à </w:t>
      </w:r>
      <w:r>
        <w:rPr>
          <w:rFonts w:cs="Times New Roman" w:ascii="Times New Roman" w:hAnsi="Times New Roman"/>
          <w:b/>
          <w:sz w:val="24"/>
          <w:szCs w:val="24"/>
        </w:rPr>
        <w:t>Segurança Publica e aos Direitos da Criança e do Adolesc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e concerne ao aspecto financeiro-orçamentário da proposição, entendemos que o benefício social que a propositura poderá trazer justificará quaisquer esforç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Entretanto, o Senhor Governador expõe o entendimento no sentido de que, ao ser determinada a medida prevista na proposição, haveria interferência em domínio de competência exclusiva do Chefe do Poder Executivo, pois cuida de matéria peculiar à organização administrativa. Além disso, alega que a propositura desrespeitaria as limitações decorrentes do princípio da separação dos Pode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todo o respeito, entendemos que o núcleo da proposição diz respeito à temática da </w:t>
      </w:r>
      <w:r>
        <w:rPr>
          <w:rFonts w:cs="Times New Roman" w:ascii="Times New Roman" w:hAnsi="Times New Roman"/>
          <w:b/>
          <w:sz w:val="24"/>
          <w:szCs w:val="24"/>
        </w:rPr>
        <w:t>Segurança Pública e da Proteção da Criança e do Adolescente</w:t>
      </w:r>
      <w:r>
        <w:rPr>
          <w:rFonts w:cs="Times New Roman" w:ascii="Times New Roman" w:hAnsi="Times New Roman"/>
          <w:sz w:val="24"/>
          <w:szCs w:val="24"/>
        </w:rPr>
        <w:t>, trazendo grande melhoramento aos cidadãos e à sociedade como um todo. O seu ponto crucial traz novas oportunidades no que diz respeito à aplicação de uma política pública de interesse nessas áreas, que atendem às necessidades dos estudantes, de suas famílias e da comunidade escolar no tocante à prevenção e ao combate às drogas. Absolutamente, não se trata de uma questão administrativa ou relacionada a uma regra rígida de competência processual. A proposta relaciona-se, isto sim, a direitos fundamentais dos cidadãos, protegidos e garantidos constituciona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bvio que o projeto, como quase todas as medidas legais, traz em si uma consequência de cunho administrativo, mas esta, na hipótese, não é essencial. Ao contrário, é mero resultado secundário. Neste presente caso, o objetivo almejado pela ação parlamentar não é outro senão o de conceder às cidadãs e aos cidadãos o direito a uma esmerada atenção ao problema das drogas, no ambiente escolar, com reflexos na Segurança Pública e na Proteção da Infância e da Juventude, e, sobretudo, no bem-estar dos alunos, de suas famílias e da comunidade esco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teramos e enfatizamos que, usualmente, resulta da maioria dos projetos de lei sancionados alguma consequência administrativa, nas mais diversas circunstâncias. Nem por isso, decorre que toda norma legal deva ser vetada. Porquanto, é necessário averiguar o exato motivo que sustenta a vontade do legislador, antes de aferir o enquadramento temático das proposituras de modo defini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fosse de outra maneira, por suposição, inúmeras normas vigentes não poderiam sequer existir no mundo dos direitos, na medida em que, eventualmente, abalroariam questões concernentes a regras decorrentes de interpretação processuail que lhes trouxessem qualquer embaraço. Portanto, devemos procurar, na análise das proposições, um ponto de equilíbrio que considere sua precípua motivação e o mais elevado interesse públ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, o Estado pode e deve legislar sobre a Segurança Pública e a Proteção da Criança e do Adolescente. E o Poder Legislativo, por sua vez, detém legítima competência para propor e votar as matérias pertinentes a esses temas em favor da socie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manifestamo-nos contrariamente ao Veto governamental e favoravelmente ao Projeto de lei nº538, de 2015, opinando, por conseguinte, pela rejeição do Veto total oposto à propositu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2810 280317 1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2:37:00Z</dcterms:created>
  <dc:creator>DDO</dc:creator>
  <dc:description/>
  <dc:language>en-US</dc:language>
  <cp:lastModifiedBy>lenovo</cp:lastModifiedBy>
  <dcterms:modified xsi:type="dcterms:W3CDTF">2017-03-28T22:37:00Z</dcterms:modified>
  <cp:revision>2</cp:revision>
  <dc:subject/>
  <dc:title>Acessorios_Parecer.doc</dc:title>
</cp:coreProperties>
</file>