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77, DE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62, DE 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Gil Lancaster, o projeto em epígrafe dispõe sobre a obrigatoriedade dos estabelecimentos comerciais manterem em local visível cartaz com informação aos consumidores da fruta carambola, em suas diversas apresentações devido a seu efeito tóxico em pacientes ren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do item 2 do parágrafo único do artigo 148 do Regimento Interno Consolidado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 w:val="22"/>
          <w:szCs w:val="22"/>
        </w:rPr>
        <w:t xml:space="preserve">Na qualidade de Relator designado por esse órgão técnico, verificamos que a matéria tratada na proposta é de natureza legislativa e, quanto à iniciativa, de competência concorrente, em obediência aos ditames dos artigos 19, 21, III, e 24,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>, da Constituição Estadual, estando ainda de acordo com o artigo 146, III, do regimento já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Verificamos também que a matéria, que trata de produção e consumo, está inserida na competência concorrente existente entre União, Distrito Federal e Estados, conforme constatamos no art. 24, V, da Constituição Federal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701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cfart24"/>
      <w:bookmarkEnd w:id="0"/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24. Compete à União, aos Estados e ao Distrito Federal legislar concorrentemente sobre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701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cfart24v"/>
      <w:bookmarkStart w:id="2" w:name="cfart24i"/>
      <w:bookmarkEnd w:id="1"/>
      <w:bookmarkEnd w:id="2"/>
      <w:r>
        <w:rPr>
          <w:rFonts w:cs="Arial" w:ascii="Arial" w:hAnsi="Arial"/>
          <w:i/>
          <w:sz w:val="22"/>
          <w:szCs w:val="22"/>
        </w:rPr>
        <w:t>V - produção e consum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Observamos que a propositura tem por intuito garantir ao consumidor o acesso a informações relevantes sobre o produto </w:t>
      </w:r>
      <w:r>
        <w:rPr>
          <w:i/>
          <w:sz w:val="22"/>
          <w:szCs w:val="22"/>
        </w:rPr>
        <w:t>averrhoa carambola</w:t>
      </w:r>
      <w:r>
        <w:rPr>
          <w:sz w:val="22"/>
          <w:szCs w:val="22"/>
        </w:rPr>
        <w:t>. Nessa senda, o próprio Código de Defesa do Consumidor, instituído pela Lei Federal n° 8.078, de 1990, em seu artigo 6º, I, assegura o direito à saúde do consumidor. Ademais, o artigo 9º do mesmo diploma prevê que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bookmarkStart w:id="3" w:name="art9"/>
      <w:bookmarkEnd w:id="3"/>
      <w:r>
        <w:rPr>
          <w:color w:val="000000"/>
          <w:sz w:val="22"/>
          <w:szCs w:val="22"/>
          <w:shd w:fill="FFFFFF" w:val="clear"/>
        </w:rPr>
        <w:t xml:space="preserve">“o fornecedor de produtos e serviços potencialmente nocivos ou perigosos à saúde ou </w:t>
      </w:r>
      <w:r>
        <w:rPr>
          <w:color w:val="000000"/>
          <w:sz w:val="22"/>
          <w:szCs w:val="22"/>
          <w:u w:val="single"/>
          <w:shd w:fill="FFFFFF" w:val="clear"/>
        </w:rPr>
        <w:t>segurança deverá informar, de maneira ostensiva e adequada, a respeito da sua nocividade ou periculosidade</w:t>
      </w:r>
      <w:r>
        <w:rPr>
          <w:color w:val="000000"/>
          <w:sz w:val="22"/>
          <w:szCs w:val="22"/>
          <w:shd w:fill="FFFFFF" w:val="clear"/>
        </w:rPr>
        <w:t>, sem prejuízo da adoção de outras medidas cabíveis em cada caso concreto.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ortanto, a medida ora analisada coaduna-se com os preceitos de proteção da saúde do consumidor, assegurando o acesso a informações relevantes sobre o produto. Com efeito, tendo em vista os potenciais efeitos nocivos do produto, a obrigatoriedade de prestar tais informações aos consumidores revela-se adequada e proporcional ao direito que se procura assegur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ão obstante, é necessário apontar para a farta legislação federal e estadual que disciplina as relações de consumo. Em razão desse amplo arcabouço jurídico uma harmonização maior entre os procedimentos e conceitos se faz necessária a fim de se garantir uma maior eficácia à medida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Assim, </w:t>
      </w:r>
      <w:r>
        <w:rPr>
          <w:sz w:val="22"/>
          <w:szCs w:val="22"/>
        </w:rPr>
        <w:t>visando aprimorar o texto legislativo ora analisado, propomos o seguinte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ITUTIVO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416" w:firstLine="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ê-se ao Projeto de Lei nº 362, de 2016, a seguinte redação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529" w:hanging="0"/>
        <w:jc w:val="both"/>
        <w:rPr>
          <w:i/>
          <w:i/>
        </w:rPr>
      </w:pPr>
      <w:r>
        <w:rPr>
          <w:i/>
        </w:rPr>
        <w:t>Dispõe sobre a obrigatoriedade dos estabelecimentos comerciais manterem em local visível, de forma ostensiva e adequada, informações aos consumidores sobre os possíveis efeitos nocivos do consumo da Averrhoa Carambola (carambola) para os pacientes ren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ASSEMBLEIA LEGISLATIVA DO ESTADO DE SÃO PAULO DECRETA: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Ficam os estabelecimentos comerciais obrigados a manter em local visível, de forma ostensiva e adequada, informações aos consumidores sobre os possíveis efeitos nocivos do consumo da </w:t>
      </w:r>
      <w:r>
        <w:rPr>
          <w:i/>
          <w:sz w:val="22"/>
          <w:szCs w:val="22"/>
        </w:rPr>
        <w:t>Averrhoa Carambola</w:t>
      </w:r>
      <w:r>
        <w:rPr>
          <w:sz w:val="22"/>
          <w:szCs w:val="22"/>
        </w:rPr>
        <w:t xml:space="preserve"> (carambola) para os pacientes ren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O disposto no “caput” aplica-se a todos os estabelecimentos que de qualquer forma exponham, comercializem ou ofertem, ainda que gratuitamente, a </w:t>
      </w:r>
      <w:r>
        <w:rPr>
          <w:i/>
          <w:sz w:val="22"/>
          <w:szCs w:val="22"/>
        </w:rPr>
        <w:t>Averrhoa Carambol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/>
      </w:pPr>
      <w:r>
        <w:rPr>
          <w:b/>
          <w:sz w:val="22"/>
          <w:szCs w:val="22"/>
        </w:rPr>
        <w:t xml:space="preserve">Artigo 2º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O descumprimento do disposto nesta lei sujeitará o infrator às sanções e aos procedimentos previstos na Lei Federal nº 8.078, de 11 de setembro de 1990 - Código de Defesa do Consumidor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1418" w:hanging="0"/>
        <w:jc w:val="both"/>
        <w:rPr/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 w:val="22"/>
          <w:szCs w:val="22"/>
        </w:rPr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à aprovação Projeto de Lei nº 362, de 2016, na forma do substitutivo propo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das Comissões, em 8/6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élia Leão –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o Salim Curiati – Afonso Lobato – Marta Costa – Célia Leão – André Soares – Gilmaci Santos - Marcos Zerbini – Professor Auri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09:00Z</dcterms:created>
  <dc:creator>DDO</dc:creator>
  <dc:description/>
  <dc:language>en-US</dc:language>
  <cp:lastModifiedBy>Lenovo</cp:lastModifiedBy>
  <cp:lastPrinted>2016-06-02T20:04:00Z</cp:lastPrinted>
  <dcterms:modified xsi:type="dcterms:W3CDTF">2017-03-07T22:09:00Z</dcterms:modified>
  <cp:revision>2</cp:revision>
  <dc:subject/>
  <dc:title>Acessorios_Parecer.doc</dc:title>
</cp:coreProperties>
</file>