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obrigatoriedade de divulgar despesas com condenações trabalhistas pelo Poder Públic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eve o Poder Público estadual, Executivo (administração direta e indireta), Legislativo e Judiciário, divulgar nos respectivos portais da transparência na internet despesas decorrentes de condenação trabalhista e previdenciária devido responsabilidade subsidiária do tomador do serviço prestado por terceiros como empresas terceirizadas, organizações sociais, entidades sem fins lucrativos e outras formas de contrat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Parágrafo único - A divulgação deverá informar os dados da ação judicial, CNPJ do prestador contratado pelo Poder Público, se foi ajuizada ação de regresso, se foi feita retenção do pagamento pelo Poder Público à empresa e qual o valor reti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erfeiçoar o uso do dinheiro público é um desafio para qualquer sociedade que busque o desenvolvimento social e econômico. Não se tem atualmente como mensurar o tamanho do prejuízo aos cofres públicos decorrente de condenações contra o poder público na justiça do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zer esse levantamento por particulares é impossível, pois a justiça do trabalho assegura o sigilo das reclamatórias trabalhistas tornando inacessíveis os dados dos respectivos proces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esar do Poder Público ter o dever de ajuizar ações de regresso também não se tem notícia de quantas ações foram ajuizadas e quanto o Poder Público conseguiu recuperar do prejuíz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r conhecimento e divulgar o valor empenhado para arcar com condenações na justiça do trabalho é o primeiro passo para otimizar o uso de recursos públicos com terceirização de serviços, permitindo que qualquer cidadão possa auferir a eficiência das referidas contrataçõe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 Lei de Acesso à Informação já permite que qualquer pessoa tenha acesso a essas informações, no entanto, o presente projeto visa desburocratizar esse acesso. No mundo contemporâneo da era digital não tem sentido exigir que a pessoa tenha que se deslocar até a sede do órgão público para obter uma informação que poderá ser divulgada abertamente na internet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não importa em despesa, pois a Lei 12.527/2011 (Lei de Acesso à Informação) já obrigou o Poder Público em todas as esferas e todos os poderes a criar portais da transparência para dar acesso às despesas realizadas com condenações na justiça do trabalho. Portanto, o presente projeto apenas exige que se divulgue na internet, por meio de uma ferramenta que já existe, informações que estão ao alcance de qualquer pessoa, mas de forma mais burocratiz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46:00Z</dcterms:created>
  <dc:creator>DDO</dc:creator>
  <dc:description/>
  <dc:language>en-US</dc:language>
  <cp:lastModifiedBy>Lenovo</cp:lastModifiedBy>
  <dcterms:modified xsi:type="dcterms:W3CDTF">2017-03-07T20:46:00Z</dcterms:modified>
  <cp:revision>2</cp:revision>
  <dc:subject/>
  <dc:title>Proposituras_Projeto de lei.doc</dc:title>
</cp:coreProperties>
</file>