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obrigatoriedade de divulgar despesas com locação de imóveis particulares pelo Poder Públic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ve o Poder Público estadual, Executivo (administração direta e indireta), Legislativo e Judiciário, divulgar nos respectivos portais da transparência na internet despesas com a locação de imóveis particular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A divulgação deverá conter o endereço do imóvel, nome do locador, o valor do aluguel, bem como os reajustes que sofreu ao longo dos an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ransparência dos gastos públicos é um dever do Poder Público e ao mesmo tempo um direito de todo cidadão. Aperfeiçoar os mecanismos de controle de gastos de dinheiro público é um desafio para qualquer país que busca o desenvolvimento social e econôm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vulgar o valor dos contratos de locação e o endereço dos imóveis permite que qualquer cidadão possa auferir a eficiência da despe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Lei de Acesso à Informação já permite que qualquer pessoa tenha acesso as informações de locação de imóveis pelo Poder Público por meio de simples requerimento escrito, no entanto, o presente projeto visa desburocratizar, no mundo digital não tem sentido exigir que a pessoa tenha que se deslocar até a sede do órgão público para obter uma informação que poderá ser divulgada abertamente na interne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não importa em despesa, pois a Lei 12.527/2011 (Lei de Acesso à Informação) já obrigou o Poder Público em todas as esferas e todos os poderes a criar portais da transparência para dar acesso às despesas realizadas com recursos públicos. Portanto, o presente projeto apenas exige que se divulgue na internet, por meio de uma ferramenta que já existe, informações que estão ao alcance de qualquer pessoa, mas de forma mais burocratiz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5:00Z</dcterms:created>
  <dc:creator>DDO</dc:creator>
  <dc:description/>
  <dc:language>en-US</dc:language>
  <cp:lastModifiedBy>ALESP</cp:lastModifiedBy>
  <dcterms:modified xsi:type="dcterms:W3CDTF">2017-03-07T20:55:00Z</dcterms:modified>
  <cp:revision>2</cp:revision>
  <dc:subject/>
  <dc:title>Proposituras_Projeto de lei.doc</dc:title>
</cp:coreProperties>
</file>