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820" w:hanging="0"/>
        <w:jc w:val="both"/>
        <w:rPr>
          <w:rFonts w:cs="Arial (W1);Arial"/>
        </w:rPr>
      </w:pPr>
      <w:r>
        <w:rPr>
          <w:rFonts w:cs="Arial (W1);Arial"/>
        </w:rPr>
        <w:t xml:space="preserve">Inclui no Calendário Turístico do Estado </w:t>
      </w:r>
      <w:r>
        <w:rPr>
          <w:rFonts w:cs="Arial (W1);Arial"/>
          <w:bCs/>
        </w:rPr>
        <w:t>a Festa das Nações de Suzan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  <w:t>Artigo 1º - Fica incluída no Calendário Turístico do Estado a Festa das Nações de Suzano, que se realiza, anualmente, no mês de agosto, naquele Município.</w:t>
      </w:r>
    </w:p>
    <w:p>
      <w:pPr>
        <w:pStyle w:val="Header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  <w:t>Artigo 2º -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2"/>
          <w:szCs w:val="22"/>
        </w:rPr>
        <w:t>Tenho a honra de submeter aos nobres pares o presente projeto de lei que inclui no Calendário Turístico do Estado a tradicional Festa das Nações de Suzano, realizada anualmente naquele Municípi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 evento acontece anualmente há mais de três décadas, e recebe entre dez e quinze mil pessoas. Tem como principal intuito a integração entre as cidades da região do Alto Tietê por meio da gastronomia diversificada. Inclui shows com artistas regionais já consagrados, apresentações culturais, comidas típicas de diversos países e venda de artesanat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lém de promover a cultura através de apresentações artísticas, folclóricas e culinárias das mais diversas nacionalidades, o evento tem um cunho beneficente, uma vez que o lucro obtido é direcionado para os programas mantidos pelo Rotary Club de Suzano, com destaque para o combate à poliomielite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Observa-se, ainda, que o evento já integra a Agenda Cultural do Municípi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elos motivos acima descritos, somos pela inclusão deste importante evento no Calendário Turístico Estadual, e solicitamos o apoio dos nobres pares no sentido de aprovar o projeto ora apresentad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11:00Z</dcterms:created>
  <dc:creator>DDO</dc:creator>
  <dc:description/>
  <dc:language>en-US</dc:language>
  <cp:lastModifiedBy>Lenovo</cp:lastModifiedBy>
  <dcterms:modified xsi:type="dcterms:W3CDTF">2017-03-03T19:11:00Z</dcterms:modified>
  <cp:revision>2</cp:revision>
  <dc:subject/>
  <dc:title>Proposituras_Projeto de lei.doc</dc:title>
</cp:coreProperties>
</file>