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MOÇÃO Nº 12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u w:val="single"/>
        </w:rPr>
      </w:pPr>
      <w:r>
        <w:rPr>
          <w:rFonts w:cs="Arial (W1);Arial"/>
          <w:u w:val="single"/>
        </w:rPr>
      </w:r>
    </w:p>
    <w:p>
      <w:pPr>
        <w:pStyle w:val="NormalWeb"/>
        <w:ind w:firstLine="900"/>
        <w:jc w:val="both"/>
        <w:rPr>
          <w:color w:val="000000"/>
        </w:rPr>
      </w:pPr>
      <w:r>
        <w:rPr>
          <w:color w:val="000000"/>
        </w:rPr>
        <w:t>Rio de Janeiro, São Paulo e Paraná foram os estados com o maior número de ocorrências de soltura de balões, conforme relato da secretaria de Navegação Aérea Civil. A Associação Internacional de Pilotos de Linhas Aéreas (IFALPA) categorizou o espaço aéreo brasileiro como criticamente deficiente, pela grande quantidade de avistamentos de balões não tripulados.</w:t>
      </w:r>
    </w:p>
    <w:p>
      <w:pPr>
        <w:pStyle w:val="NormalWeb"/>
        <w:ind w:firstLine="900"/>
        <w:jc w:val="both"/>
        <w:rPr/>
      </w:pPr>
      <w:r>
        <w:rPr>
          <w:color w:val="000000"/>
        </w:rPr>
        <w:t>Nos últimos dias um áudio revelado pelo site trafegoaereo.com.br, evidenciou claramente o drama vivido por pilotos de diversas aeronaves comerciais que se aproximaram para pouso no Aeroporto Internacional de São Paulo (GRU). Ademais, o Centro de Investigação e Prevenção de Acidentes Aeronáuticos (CENIPA) já registrou 46 notificações sobre avistamentos de balões próximos a aeronaves e aeroportos somente nos primeiros 45 dias de 2017.</w:t>
      </w:r>
    </w:p>
    <w:p>
      <w:pPr>
        <w:pStyle w:val="NormalWeb"/>
        <w:ind w:firstLine="900"/>
        <w:jc w:val="both"/>
        <w:rPr>
          <w:color w:val="000000"/>
        </w:rPr>
      </w:pPr>
      <w:r>
        <w:rPr>
          <w:color w:val="000000"/>
        </w:rPr>
        <w:t>Segundo o Sistema Ambiental Paulista em uma operação da Polícia Ambiental houve o impedimento da soltura de um balão de aproximadamente 20 metros e 5.500 lanternas, em uma chácara no município de Guarulhos, na qual 15 pessoas foram detidas e encaminhadas ao 7º DP de Guarulhos.</w:t>
      </w:r>
    </w:p>
    <w:p>
      <w:pPr>
        <w:pStyle w:val="NormalWeb"/>
        <w:ind w:firstLine="900"/>
        <w:jc w:val="both"/>
        <w:rPr/>
      </w:pPr>
      <w:r>
        <w:rPr/>
        <w:t>Por esse e tantos outros motivos é de extrema importância que haja a fiscalização com o intuito de controlar o ato comemorativo a fim de evitar problemas futuros como os já citados acima. A Polícia Militar Ambiental tem a alçada de prevenir e reprimir a fabricação, comercialização, transporte e soltura de balões. Em contrapartida, não possui poder amplo para identificar todos os casos. Por este motivo, o auxílio por parte da população é de suma importância para alcance do uso indevido dos balões por meio de denúncia, seja identificada ou anônima.</w:t>
      </w:r>
    </w:p>
    <w:p>
      <w:pPr>
        <w:pStyle w:val="NormalWeb"/>
        <w:ind w:firstLine="900"/>
        <w:jc w:val="both"/>
        <w:rPr/>
      </w:pPr>
      <w:r>
        <w:rPr/>
        <w:t xml:space="preserve">No artigo 42 da Lei Federal 9.605/98 diz que fabricar, vender, transportar ou soltar balões que possam provocar incêndios nas florestas e demais formas de vegetação, em áreas urbanas ou qualquer tipo de moradia humano, determina que se o crime é culposo, a pena é de detenção de seis a um ano, e multa. </w:t>
      </w:r>
    </w:p>
    <w:p>
      <w:pPr>
        <w:pStyle w:val="NormalWeb"/>
        <w:ind w:firstLine="900"/>
        <w:jc w:val="both"/>
        <w:rPr/>
      </w:pPr>
      <w:r>
        <w:rPr/>
        <w:t>Acrescenta-se também em concordância, no artigo 261 do Código Penal - Decreto Lei nº 2.848 que expor a perigo embarcação ou aeronave, própria ou alheia, ou praticar qualquer ato tendente a impedir ou dificultar navegação marítima, fluvial ou aérea tem pena de reclusão, de dois a cinco anos.</w:t>
      </w:r>
    </w:p>
    <w:p>
      <w:pPr>
        <w:pStyle w:val="NormalWeb"/>
        <w:ind w:firstLine="900"/>
        <w:jc w:val="both"/>
        <w:rPr/>
      </w:pPr>
      <w:r>
        <w:rPr/>
        <w:t>Na ausência da consciência sobre o que é arte; e o que é crime. Os olhos da população, o trabalho da Polícia Ambiental e uma mudança de comportamento são as principais armas para combater essa prática.</w:t>
      </w:r>
    </w:p>
    <w:p>
      <w:pPr>
        <w:pStyle w:val="NormalWeb"/>
        <w:ind w:firstLine="900"/>
        <w:jc w:val="both"/>
        <w:rPr/>
      </w:pPr>
      <w:r>
        <w:rPr/>
        <w:t>Vale ressaltar que a denúncia por parte dos cidadãos pode ser feita pelos seguintes telefones: Polícia Militar: 190; Corpo de Bombeiro: 193; Disk Denúncia Secretaria de Estado do Meio Ambiente: 0800 11 356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ssim, estando evidenciados a relevância e o interesse público de que a matéria se reveste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</w:t>
      </w:r>
      <w:r>
        <w:rPr>
          <w:b/>
        </w:rPr>
        <w:t>ASSEMBLEIA LEGISLATIVA DO ESTADO DE SÃO PAULO</w:t>
      </w:r>
      <w:r>
        <w:rPr/>
        <w:t xml:space="preserve"> apela para a Polícia Militar Ambiental e a toda sociedade, a fim de que empreendam esforços para maior eficácia na fiscalização da soltura de balões evitando a queima de nossas matas e principalmente à segurança do nosso espaço aéreo, já que a queda de uma aeronave acarreta a morte de centenas de vidas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3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maci Santo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0:21:00Z</dcterms:created>
  <dc:creator>DDO</dc:creator>
  <dc:description/>
  <dc:language>en-US</dc:language>
  <cp:lastModifiedBy>ALESP</cp:lastModifiedBy>
  <dcterms:modified xsi:type="dcterms:W3CDTF">2017-03-10T20:21:00Z</dcterms:modified>
  <cp:revision>2</cp:revision>
  <dc:subject/>
  <dc:title>Proposituras_Moção.doc</dc:title>
</cp:coreProperties>
</file>