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360"/>
        <w:ind w:lef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de moção visa apelar para o Excelentíssimo Senhor Presidente da República, para os Excelentíssimos Senhores Presidentes da Câmara e do Senado Federal, e para os Líderes de Bancada com assento nas duas Casas Legislativas, a fim de que empreendam esforços para aprovar a Proposta de Emenda à Constituição nº 24, de 2014, do Senado Federal, que altera o inciso VI do artigo 150 da Constituição Federal para instituir imunidade dos impostos incidentes sobre materiais escolares.</w:t>
      </w:r>
    </w:p>
    <w:p>
      <w:pPr>
        <w:pStyle w:val="Recuodecorpodetexto3"/>
        <w:spacing w:lineRule="auto" w:line="360"/>
        <w:ind w:lef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ferido projeto, que tramita no Congresso Nacional, tem como principal objetivo fomentar a educação. Uma das formas de realizar essa meta é utilizando a política pública de desoneração tributária de materiais escolares. Recente estudo, publicado no início do ano, relata que os impostos em produtos que compõem as listas de material escolar chegam a passar de 60%. Os maiores valores em tributos foram registrados em réguas (62,34%), canetas (57,84%), agenda escolar (54,83%) e fichários (52,90%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3"/>
        <w:spacing w:lineRule="auto" w:line="360"/>
        <w:ind w:lef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28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material escolar é o instrumento de uso periódico do aluno e, portanto, fundamental para a consolidação do aprendizado. Hoje, em muitos casos, o </w:t>
      </w:r>
      <w:r>
        <w:rPr>
          <w:rFonts w:cs="Times New Roman" w:ascii="Times New Roman" w:hAnsi="Times New Roman"/>
          <w:sz w:val="24"/>
          <w:szCs w:val="24"/>
        </w:rPr>
        <w:t>valor despendido com a compra de material escolar atrapalha o acesso de brasileiros à educação. Segundo a proposta, caberá à lei a definição dos itens que farão parte da imunidade. A desoneração de impostos, no entanto, deve ser acompanhada de contrapartidas que garantam a redução substancial do preço final do produto ao consumidor.</w:t>
      </w:r>
    </w:p>
    <w:p>
      <w:pPr>
        <w:pStyle w:val="Recuodecorpodetexto3"/>
        <w:spacing w:lineRule="auto" w:line="360"/>
        <w:ind w:lef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/>
        <w:ind w:lef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justamente por tudo isso que formulamos a seguinte Moção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apela para o Excelentíssimo Senhor Presidente da República, para os Excelentíssimos Senhores Presidentes da Câmara e do Senado Federal, e para os Líderes de Bancada com assento nas duas Casas Legislativas, a fim de que empreendam esforços para aprovar a Proposta de Emenda à Constituição nº 24, de 2014, do Senado Federal, que altera o inciso VI do artigo 150 da Constituição Federal para instituir imunidade dos impostos incidentes sobre materiais escolare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nível em http://g1.globo.com/economia/seu-dinheiro/noticia/impostos-em-produtos-do-material-escolar-chegam-a-passar-de-60.ghtm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8:00Z</dcterms:created>
  <dc:creator>DDO</dc:creator>
  <dc:description/>
  <dc:language>en-US</dc:language>
  <cp:lastModifiedBy>Lenovo</cp:lastModifiedBy>
  <dcterms:modified xsi:type="dcterms:W3CDTF">2017-03-08T21:38:00Z</dcterms:modified>
  <cp:revision>2</cp:revision>
  <dc:subject/>
  <dc:title>Proposituras_Moção.doc</dc:title>
</cp:coreProperties>
</file>