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8,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de "Maria Emilia Biazotti" a passarela localizada no Km 63 + 300metros da Rodovia SP-270, no município de Mairinque.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ascii="Arial" w:hAnsi="Arial"/>
          <w:sz w:val="22"/>
          <w:szCs w:val="22"/>
        </w:rPr>
        <w:t xml:space="preserve"> Passa a denominar-se "Maria Emilia Biazotti" a passarela localizada no Km 63 + 300metros da Rodovia SP-270, no município de Mairin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708"/>
        <w:jc w:val="both"/>
        <w:rPr>
          <w:rFonts w:ascii="Arial" w:hAnsi="Arial" w:cs="Arial"/>
          <w:sz w:val="22"/>
          <w:szCs w:val="22"/>
        </w:rPr>
      </w:pPr>
      <w:r>
        <w:rPr>
          <w:rFonts w:cs="Arial" w:ascii="Arial" w:hAnsi="Arial"/>
          <w:sz w:val="22"/>
          <w:szCs w:val="22"/>
        </w:rPr>
        <w:t>Conforme solicitação recente da Câmara Municipal de Mairinque, através do nobre vereador Robertinho Ierck daquela valorosa casa de leis, vale a justificativa a seguir para dar ainda mais valor a esta nossa propositura.</w:t>
      </w:r>
    </w:p>
    <w:p>
      <w:pPr>
        <w:pStyle w:val="Normal"/>
        <w:jc w:val="both"/>
        <w:rPr/>
      </w:pPr>
      <w:r>
        <w:rPr>
          <w:rFonts w:cs="Arial" w:ascii="Arial" w:hAnsi="Arial"/>
          <w:b/>
          <w:sz w:val="22"/>
          <w:szCs w:val="22"/>
        </w:rPr>
        <w:tab/>
        <w:t xml:space="preserve">   </w:t>
      </w:r>
      <w:r>
        <w:rPr>
          <w:rFonts w:cs="Arial" w:ascii="Arial" w:hAnsi="Arial"/>
          <w:sz w:val="22"/>
          <w:szCs w:val="22"/>
        </w:rPr>
        <w:t>Maria Emilia Biazotti (22 anos) nasceu em 17/02/1993, no Hospital Santa Lucinda, em Sorocaba.Filha de João Batista Biazotti (aposentado) e Sonia Maria Zacheu Biazotti (secretaria de escola), Irma de Maria Cristina Biazotti (caçula), neta de ferroviários por parte de pai, Antonio Biazotti e por parte de mãe Elias Zacheu.Residiu no Bairro residencial Parque Mairinque ate os 21 anos depois se mudaram para Vila Granada.</w:t>
      </w:r>
    </w:p>
    <w:p>
      <w:pPr>
        <w:pStyle w:val="Normal"/>
        <w:ind w:firstLine="708"/>
        <w:jc w:val="both"/>
        <w:rPr>
          <w:rFonts w:ascii="Arial" w:hAnsi="Arial" w:cs="Arial"/>
          <w:sz w:val="22"/>
          <w:szCs w:val="22"/>
        </w:rPr>
      </w:pPr>
      <w:r>
        <w:rPr>
          <w:rFonts w:cs="Arial" w:ascii="Arial" w:hAnsi="Arial"/>
          <w:sz w:val="22"/>
          <w:szCs w:val="22"/>
        </w:rPr>
        <w:t>Amava sitio, passava quase todos os feriados em Cochas/SP, adorava praia, estar com as tias, primos, avós, adorava passear com os amigos, viajar com o namorado Eduardo.</w:t>
      </w:r>
    </w:p>
    <w:p>
      <w:pPr>
        <w:pStyle w:val="Normal"/>
        <w:jc w:val="both"/>
        <w:rPr>
          <w:rFonts w:ascii="Arial" w:hAnsi="Arial" w:cs="Arial"/>
          <w:sz w:val="22"/>
          <w:szCs w:val="22"/>
        </w:rPr>
      </w:pPr>
      <w:r>
        <w:rPr>
          <w:rFonts w:cs="Arial" w:ascii="Arial" w:hAnsi="Arial"/>
          <w:sz w:val="22"/>
          <w:szCs w:val="22"/>
        </w:rPr>
        <w:t>Frequentou o maternal na E.M.E.E.I “NOVA MAIRINQUE”,dos três aos seis anos de idade.Na pré-adolescência estudou da 1°a 6°series,na E.M.E.F. “Maria Inês Blanco Abreu”,cursou 7° e 8° series no SESI,em Alumínio,concluindo o Ensino fundamental em 2007. Finalizou o Ensino Médio na E.E. “Maria de Oliveira Lelis Ito”, em 2010.</w:t>
      </w:r>
    </w:p>
    <w:p>
      <w:pPr>
        <w:pStyle w:val="Normal"/>
        <w:ind w:firstLine="708"/>
        <w:jc w:val="both"/>
        <w:rPr>
          <w:rFonts w:ascii="Arial" w:hAnsi="Arial" w:cs="Arial"/>
          <w:sz w:val="22"/>
          <w:szCs w:val="22"/>
        </w:rPr>
      </w:pPr>
      <w:r>
        <w:rPr>
          <w:rFonts w:cs="Arial" w:ascii="Arial" w:hAnsi="Arial"/>
          <w:sz w:val="22"/>
          <w:szCs w:val="22"/>
        </w:rPr>
        <w:t>Abraçando desafios, com alegria e presteza, ”Mimi” (como os amigos chamavam) adorava estudar e fazer cursos, sempre com boa vontade e um belo sorriso em sua face, alçando seus 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009-Curso de Tornearia (SENA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010-Técnico em Contabilidade (ETEC-M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011/2013 Administração (UNIESP), quatro semestres.</w:t>
      </w:r>
    </w:p>
    <w:p>
      <w:pPr>
        <w:pStyle w:val="Normal"/>
        <w:jc w:val="both"/>
        <w:rPr/>
      </w:pPr>
      <w:r>
        <w:rPr>
          <w:rFonts w:cs="Arial" w:ascii="Arial" w:hAnsi="Arial"/>
          <w:sz w:val="22"/>
          <w:szCs w:val="22"/>
        </w:rPr>
        <w:t>•</w:t>
      </w:r>
      <w:r>
        <w:rPr>
          <w:rFonts w:cs="Arial" w:ascii="Arial" w:hAnsi="Arial"/>
          <w:sz w:val="22"/>
          <w:szCs w:val="22"/>
        </w:rPr>
        <w:t>2014/2015 Administração de Empresas (FAC-SR), estava cursando ultimo</w:t>
      </w:r>
      <w:r>
        <w:rPr>
          <w:sz w:val="24"/>
          <w:szCs w:val="24"/>
        </w:rPr>
        <w:t xml:space="preserve"> semestre.</w:t>
      </w:r>
    </w:p>
    <w:p>
      <w:pPr>
        <w:pStyle w:val="Normal"/>
        <w:ind w:firstLine="708"/>
        <w:jc w:val="both"/>
        <w:rPr>
          <w:sz w:val="24"/>
          <w:szCs w:val="24"/>
        </w:rPr>
      </w:pPr>
      <w:r>
        <w:rPr>
          <w:sz w:val="24"/>
          <w:szCs w:val="24"/>
        </w:rPr>
        <w:t>Fez dança contemporânea no CEMEC por dois anos com a Prof.ª Barbara Lopes, flauta transversal no Projeto Guri.</w:t>
      </w:r>
    </w:p>
    <w:p>
      <w:pPr>
        <w:pStyle w:val="Normal"/>
        <w:jc w:val="both"/>
        <w:rPr>
          <w:sz w:val="24"/>
          <w:szCs w:val="24"/>
        </w:rPr>
      </w:pPr>
      <w:r>
        <w:rPr>
          <w:sz w:val="24"/>
          <w:szCs w:val="24"/>
        </w:rPr>
        <w:t>Também conheceu desde nova, o valor do trabalho.</w:t>
      </w:r>
    </w:p>
    <w:p>
      <w:pPr>
        <w:pStyle w:val="Normal"/>
        <w:jc w:val="both"/>
        <w:rPr>
          <w:sz w:val="24"/>
          <w:szCs w:val="24"/>
        </w:rPr>
      </w:pPr>
      <w:r>
        <w:rPr>
          <w:sz w:val="24"/>
          <w:szCs w:val="24"/>
        </w:rPr>
        <w:t>•</w:t>
      </w:r>
      <w:r>
        <w:rPr>
          <w:sz w:val="24"/>
          <w:szCs w:val="24"/>
        </w:rPr>
        <w:t>Recepcionista, no SKI, free lance dos 17 anos aos 18 an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uffet Laleska, free lance, como auxiliar de cozinha, garçonete, monitora de brinquedos, depois se aperfeiçoou em pintura de rosto, dos 18 anos até o óbito, onde deixou alguns eventos agendados para final daquela semana, outro para Agosto e Setembr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gente de Organização na E.E.”Jose Pinto do Amaral”, contrato por processo seletivo, por um ano, aos 20 anos, adorou trabalhar com adolescente, ia trabalhar sempre maquiada, com batom, unhas pintadas as alunas se inspiravam nela, passando também, a serem mais vaidosas, elevando a autoestim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gente comunitário no Posto de Saúde da Vila Barreto, aos 21 anos, fazia visitas diariamente aos idosos e doentes, sempre com bom humor, sorridente, era recebida com muito carinho e ficavam esperando sua próxima visita, pois alguns, só a recebiam por visitas, carente de atenção, ela adorava conversar e sabia ouvi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uxiliar de dentista no Consultório na Precision, com a Dra Selma e Dra Sandra, especialista em crianças especiais.</w:t>
      </w:r>
    </w:p>
    <w:p>
      <w:pPr>
        <w:pStyle w:val="Normal"/>
        <w:ind w:firstLine="708"/>
        <w:jc w:val="both"/>
        <w:rPr>
          <w:rFonts w:ascii="Arial" w:hAnsi="Arial" w:cs="Arial"/>
          <w:sz w:val="22"/>
          <w:szCs w:val="22"/>
        </w:rPr>
      </w:pPr>
      <w:r>
        <w:rPr>
          <w:rFonts w:cs="Arial" w:ascii="Arial" w:hAnsi="Arial"/>
          <w:sz w:val="22"/>
          <w:szCs w:val="22"/>
        </w:rPr>
        <w:t>Tirou a carteira de habilitação, e antes mesmo de comprar a moto, já tinha comprado o capacete, jaqueta e capa de chuva. A moto era usada para trabalhar e ir à faculdade. Infelizmente, não pode prosseguir sua caminhada entre nós, pois em 22/06/2015 faleceu em um acidente de moto na Rodovia Raposo Tavares, altura do Km 65, quando estava indo para o trabalho.</w:t>
      </w:r>
    </w:p>
    <w:p>
      <w:pPr>
        <w:pStyle w:val="Normal"/>
        <w:ind w:firstLine="708"/>
        <w:jc w:val="both"/>
        <w:rPr>
          <w:rFonts w:ascii="Arial" w:hAnsi="Arial" w:cs="Arial"/>
          <w:sz w:val="22"/>
          <w:szCs w:val="22"/>
        </w:rPr>
      </w:pPr>
      <w:r>
        <w:rPr>
          <w:rFonts w:cs="Arial" w:ascii="Arial" w:hAnsi="Arial"/>
          <w:sz w:val="22"/>
          <w:szCs w:val="22"/>
        </w:rPr>
        <w:t>Há pessoas que não creem em milagres, mas Deus os produz todos os dias, devemos aprender a enxerga-los: Maria Emilia é um deles, porque nos deixou lições de humildade, alegria, boa vontade. Era católica, dizimista, devota da Mãe Rainha.</w:t>
      </w:r>
    </w:p>
    <w:p>
      <w:pPr>
        <w:pStyle w:val="Normal"/>
        <w:ind w:firstLine="708"/>
        <w:jc w:val="both"/>
        <w:rPr>
          <w:rFonts w:ascii="Arial" w:hAnsi="Arial" w:cs="Arial"/>
          <w:sz w:val="22"/>
          <w:szCs w:val="22"/>
        </w:rPr>
      </w:pPr>
      <w:r>
        <w:rPr>
          <w:rFonts w:cs="Arial" w:ascii="Arial" w:hAnsi="Arial"/>
          <w:sz w:val="22"/>
          <w:szCs w:val="22"/>
        </w:rPr>
        <w:t>Foi exemplo útil para os jovens e levava esperança e atenção, como seus melhores donativos, ás pessoas que visitava, em seu Serviço Social. Ao relembrarmos seu rosto calmo, feliz e atento para com os mais necessitados, os idosos e as crianças especiais, renovamos nossas esperanças na juventude e acreditamos que poderemos viver um futuro melh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los motivos considerados acima, e dentro do espírito democrático desta Casa de Leis, é que pedimos aos nossos nobres pares que aprovem este Projeto de Lei.</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o Camargo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0:00Z</dcterms:created>
  <dc:creator>DDO</dc:creator>
  <dc:description/>
  <dc:language>en-US</dc:language>
  <cp:lastModifiedBy>Lenovo</cp:lastModifiedBy>
  <dcterms:modified xsi:type="dcterms:W3CDTF">2017-03-08T21:30:00Z</dcterms:modified>
  <cp:revision>2</cp:revision>
  <dc:subject/>
  <dc:title>Proposituras_Projeto de lei.doc</dc:title>
</cp:coreProperties>
</file>