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José Roberto Rizzo" à passarela localizada no Km 65 + 800metros da Rodovia SP-270, no município de Mairinqu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Passa a denominar-se "José Roberto Rizzo” a passarela localizada no Km 65 + 800metros da Rodovia SP-270, no município de Mairin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ção recente da Câmara Municipal de Mairinque, através do nobre vereador Robertinho Ierck daquela valorosa casa de leis, vale a justificativa a seguir para dar ainda mais valor a esta nossa propositu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JOSÉ ROBERTO RIZZO nasceu no dia 30 de Outubro de 1944, em Jundiaí/SP, filho de José Rizzo e Maria Aparecida Rizzo, irmão de Gerson e João (Nenê)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 a Profª Marilene Palma Rizzo, teve 2 filhas, Lílian e Fabiana e 3 netas, Letícia, Alícia e Alânis. Mudou-se para Mairinque aos 8 anos de idade, quando seu pai, que trabalhava na Estrada de Ferro Sorocabana foi transferido para a cidade. Em Mairinque  estudou o curso primário e ginasial, cursou o 2º grau em São Roque e se formou depois como Contabili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balhou por muitos anos no escritório de contabilidade do Sr. Osley, em Mairinque, onde estabeleceu um grande vínculo de amiz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m 25 de Outubro de 1962, iniciou sua carreira no Hospital Central Sorocabana, a qual exerceu diversas funções na área contábil e de assessoria administrativa por 45 a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Fazia parte da Loja Maçônica Joaquim Abel Ramos por mais de 30 anos, do Lions Clube de Mairinque do qual foi presidente por 2 gestões, do Albergue Noturno, do Asilo; também foi Vice Presidente do CASM, e participou ativamente de todos os eventos filantrópicos em prol da comunidade mairinquense, recebendo assim o Troféu Lambari em 2003, instituído pela Câmara Municipal de Mairinque.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io familiar foi um esposo exemplar, pai amoroso e participativo e um avô muito carinhoso e atencioso, sendo que é lembrado até hoje por sua alegria contagiante de viver e por ter sido pessoa que sempre procurou ajudar ao próximo com muito carinh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no dia 24/10/2008 deixando muitas saudades, mas também muitas lembranças boas de uma pessoa boa que, quem o conheceu e conviveu com ele, compartilhou de uma generosidade ímp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elos motivos considerados acima, e dentro do espírito democrático desta Casa de Leis, é que pedimos aos nossos nobres pares que aprovem este Projeto de Lei.</w:t>
      </w:r>
    </w:p>
    <w:p>
      <w:pPr>
        <w:pStyle w:val="Normal"/>
        <w:ind w:firstLine="720"/>
        <w:jc w:val="both"/>
        <w:rPr>
          <w:rFonts w:eastAsia="Arial (W1);Arial"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29:00Z</dcterms:created>
  <dc:creator>DDO</dc:creator>
  <dc:description/>
  <dc:language>en-US</dc:language>
  <cp:lastModifiedBy>Lenovo</cp:lastModifiedBy>
  <dcterms:modified xsi:type="dcterms:W3CDTF">2017-03-08T21:29:00Z</dcterms:modified>
  <cp:revision>2</cp:revision>
  <dc:subject/>
  <dc:title>Proposituras_Projeto de lei.doc</dc:title>
</cp:coreProperties>
</file>