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“Semana de Informação e Conscientização sobre o Transtorno do Déficit de Atenção com Hiperatividade”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ica instituída a “Semana de Informação e Conscientização sobre o Transtorno do Déficit de Atenção com Hiperatividade” no Estado de São Paulo.</w:t>
      </w:r>
    </w:p>
    <w:p>
      <w:pPr>
        <w:pStyle w:val="Header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Parágrafo único - </w:t>
      </w:r>
      <w:r>
        <w:rPr>
          <w:rFonts w:cs="Arial" w:ascii="Arial" w:hAnsi="Arial"/>
          <w:color w:val="000000"/>
          <w:shd w:fill="FFFFFF" w:val="clear"/>
        </w:rPr>
        <w:t>A Semana de Informação e Conscientização sobre o Transtorno do Déficit de Atenção com Hiperatividade deverá ser realizada anualmente na primeira semana de agosto.</w:t>
      </w:r>
    </w:p>
    <w:p>
      <w:pPr>
        <w:pStyle w:val="Heade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A Semana instituída constará no Calendário Oficial do Estado de São Paulo.</w:t>
      </w:r>
    </w:p>
    <w:p>
      <w:pPr>
        <w:pStyle w:val="Heade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cs="Arial (W1);Arial"/>
        </w:rPr>
        <w:t>A programação da Semana instituída por esta lei contará com elaboração de cartilhas promovendo a conscientização de educadores, bem como familiares, privilegiando informações sobre o conceito do TDAH, sintomas, diagnóstico e tratamento.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ind w:firstLine="720"/>
        <w:jc w:val="both"/>
        <w:rPr>
          <w:rFonts w:ascii="Arial" w:hAnsi="Arial" w:cs="Arial"/>
          <w:color w:val="000000"/>
        </w:rPr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TDAH (Transtorno do déficit de atenção com hiperatividade) é um distúrbio neurobiológico crônico que se caracteriza por desatenção, inquietude e impulsividade, afetando cerca de 6% da população Brasileira, sendo a maioria crianças em idade escolar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primeiro diagnóstico geralmente é feito nas escolas, quando educadores identificam a falta de interesse na criança, assim como falta de concentração nas atividades escolar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penas 5% de pessoas portadoras de TDAH recebem o tratamento adequado, que consiste em medicamentos, terapia e consultas regulares com psiquiatras. O diagnóstico precoce é de extrema importância, porque além de interferir no processo de aprendizagem, muitas vezes as crianças portadoras do transtorno são estigmatizadas como “bagunceiros da turma”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as crianças, o tratamento é feito para que sua vida escolar não seja prejudicada, já na vida adulta, o tratamento é feito para minimizar as consequências futuras, como a propensão ao uso de drogas (o que é frequente em adolescentes e adultos com o problema), transtorno do humor (depressão) e transtorno de conduta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conscientização, portanto, é importantíssima para que o TDAH não seja confundido com casos de indisciplina, que gera insatisfação por parte dos pais e professores quando crianças, e prejudica a vida profissional e social quando adultos, podendo reduzir drasticamente os conflitos familiares, escolares, problemas comportamentais e psicológic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360"/>
        <w:ind w:firstLine="709"/>
        <w:jc w:val="both"/>
        <w:rPr>
          <w:rFonts w:ascii="Arial" w:hAnsi="Arial" w:cs="Arial"/>
          <w:color w:val="000000"/>
          <w:spacing w:val="2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Assim sendo, levando em consideração a importância da informação e conscientização sobre TDAH, peço apoio e voto de meus pares na aprovação dessa propositura, que é de extrema necessidade e de grande valia aos portadores do Transtorno de Déficit de Atenção com Hiperatividade, bem como seus familiare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pacing w:val="2"/>
          <w:sz w:val="20"/>
          <w:szCs w:val="20"/>
          <w:shd w:fill="FFFFFF" w:val="clear"/>
        </w:rPr>
      </w:pPr>
      <w:r>
        <w:rPr>
          <w:rFonts w:cs="Arial (W1);Arial" w:ascii="Arial" w:hAnsi="Arial"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4:00Z</dcterms:created>
  <dc:creator>DDO</dc:creator>
  <dc:description/>
  <dc:language>en-US</dc:language>
  <cp:lastModifiedBy>ALESP</cp:lastModifiedBy>
  <dcterms:modified xsi:type="dcterms:W3CDTF">2017-03-13T20:54:00Z</dcterms:modified>
  <cp:revision>2</cp:revision>
  <dc:subject/>
  <dc:title>Proposituras_Projeto de lei.doc</dc:title>
</cp:coreProperties>
</file>