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COMPLEMENTAR Nº 5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left="3261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Extingue, confere atribuições aos cargos que especifica do </w:t>
      </w:r>
      <w:r>
        <w:rPr>
          <w:rFonts w:cs="Arial" w:ascii="Arial" w:hAnsi="Arial"/>
          <w:color w:val="000000"/>
          <w:sz w:val="26"/>
          <w:szCs w:val="26"/>
        </w:rPr>
        <w:t xml:space="preserve">Subquadro de Cargos em Comissão - </w:t>
      </w:r>
      <w:r>
        <w:rPr>
          <w:rFonts w:cs="Arial" w:ascii="Arial" w:hAnsi="Arial"/>
          <w:sz w:val="26"/>
          <w:szCs w:val="26"/>
        </w:rPr>
        <w:t>SQC-I do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Quadro da Secretaria da Assembleia Legislativa – QSAL e dá outras providências </w:t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ASSEMBLEIA LEGISLATIVA DO ESTADO DE SÃO PAULO DECRETA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Artigo 1º –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Os cargos a seguir relacionados passam a ter as seguintes denominações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I –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o cargo de Assistente Técnico Parlamentar, previsto no artigo 2° da Lei Complementar nº 710, de 3 de março de 1993, passa a denominar-se Secretário Especial Parlamentar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II –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o cargo de Assessor Técnico Parlamentar, previsto no artigo 1º da Lei Complementar nº 787, de 26 de dezembro de 1994, passa a denominar-se Secretário Especial Legislativ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Parágrafo único –</w:t>
      </w:r>
      <w:r>
        <w:rPr>
          <w:rFonts w:cs="Arial" w:ascii="Arial" w:hAnsi="Arial"/>
          <w:color w:val="000000"/>
          <w:sz w:val="26"/>
          <w:szCs w:val="26"/>
        </w:rPr>
        <w:t xml:space="preserve"> Permanecem inalterados o regime jurídico e o sistema remuneratório da classe de cargos estabelecida nos incisos I e II do artigo 1º desta Lei Complementar, inclusive quanto à concessão de direitos e vantagen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igo 2º - </w:t>
      </w:r>
      <w:r>
        <w:rPr>
          <w:rFonts w:cs="Arial" w:ascii="Arial" w:hAnsi="Arial"/>
          <w:color w:val="000000"/>
          <w:sz w:val="26"/>
          <w:szCs w:val="26"/>
        </w:rPr>
        <w:t xml:space="preserve">Os cargos de Secretário Parlamentar I e Secretário Parlamentar II, a que se referem o artigo 3º da Lei Complementar nº 710, de 3 de março de </w:t>
      </w:r>
      <w:r>
        <w:rPr>
          <w:rFonts w:cs="Arial" w:ascii="Arial" w:hAnsi="Arial"/>
          <w:sz w:val="26"/>
          <w:szCs w:val="26"/>
        </w:rPr>
        <w:t>1993,</w:t>
      </w:r>
      <w:r>
        <w:rPr>
          <w:rFonts w:cs="Arial" w:ascii="Arial" w:hAnsi="Arial"/>
          <w:color w:val="000000"/>
          <w:sz w:val="26"/>
          <w:szCs w:val="26"/>
        </w:rPr>
        <w:t xml:space="preserve"> e o artigo 3º da Lei Complementar nº 787, de 26 de dezembro de 1994, passam a denominar-se</w:t>
      </w:r>
      <w:r>
        <w:rPr>
          <w:rFonts w:cs="Arial" w:ascii="Arial" w:hAnsi="Arial"/>
          <w:sz w:val="26"/>
          <w:szCs w:val="26"/>
        </w:rPr>
        <w:t xml:space="preserve"> Assistente </w:t>
      </w:r>
      <w:r>
        <w:rPr>
          <w:rFonts w:cs="Arial" w:ascii="Arial" w:hAnsi="Arial"/>
          <w:color w:val="000000"/>
          <w:sz w:val="26"/>
          <w:szCs w:val="26"/>
        </w:rPr>
        <w:t>Especial Parlament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Parágrafo único -  </w:t>
      </w:r>
      <w:r>
        <w:rPr>
          <w:rFonts w:cs="Arial" w:ascii="Arial" w:hAnsi="Arial"/>
          <w:color w:val="000000"/>
          <w:sz w:val="26"/>
          <w:szCs w:val="26"/>
        </w:rPr>
        <w:t>Os ocupantes do cargo de Secretário Parlamentar I que não tenham a qualificação exigida para ocupar o cargo de Assistente Especial Parlamentar deverão ser exonerados na data da publicação desta Lei Complementa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igo 3º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>A denominação anterior, mencionada em leis, resoluções e atos normativos, fica substituída pela nova denominação de que trata esta Lei Complementar, abrangendo toda classe de cargos correspon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igo 4º </w:t>
      </w:r>
      <w:r>
        <w:rPr>
          <w:rStyle w:val="StrongEmphasis"/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As despesas resultantes da aplicação desta Lei Complementar correrão à conta de dotações orçamentárias próprias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igo 5º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Esta Lei Complementar entra em vigor na data de sua publicação, ficando revogadas as disposições em contrário, especialmente o </w:t>
      </w:r>
      <w:r>
        <w:rPr>
          <w:rStyle w:val="Appleconvertedspace"/>
          <w:rFonts w:cs="Arial" w:ascii="Arial" w:hAnsi="Arial"/>
          <w:bCs/>
          <w:color w:val="000000"/>
          <w:sz w:val="26"/>
          <w:szCs w:val="26"/>
        </w:rPr>
        <w:t>§2º do artigo 1º da Lei Complementar nº 213, de 22 de maio de 1979;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  <w:sz w:val="26"/>
          <w:szCs w:val="26"/>
        </w:rPr>
        <w:t xml:space="preserve">o parágrafo único do artigo 2º da Lei Complementar nº 249, de 10 de abril de 1981; o </w:t>
      </w:r>
      <w:r>
        <w:rPr>
          <w:rFonts w:cs="Arial" w:ascii="Arial" w:hAnsi="Arial"/>
          <w:sz w:val="26"/>
          <w:szCs w:val="26"/>
        </w:rPr>
        <w:t>art. 5º da Lei Complementar nº. 787, de 26 de dezembro de 1994; alterando-se, ainda, os arts. 1º, 2º, 3º e 4º da Lei Complementar nº 710, de 3 de março de 1993; o artigo 1º da Lei Complementar nº 757, de 8 de julho de 1994; e os artigos 1º, 2º, 3º e 4º da Lei Complementar nº 787, de 26 de dezembro de 199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ind w:firstLine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sz w:val="26"/>
          <w:szCs w:val="26"/>
        </w:rPr>
        <w:t>O presente projeto de Lei Complementar tem por finalidade reestruturar e atualizar, no âmbito da organização administrativa desta Assembleia Legislativa, os cargos e respectivas atribuições, promovendo a conciliação com as razões expostas na petição inicial da Ação Direta de Inconstitucionalidade, do Tribunal de Justiça do Estado de São Paulo, ajuizada pelo Procurador Geral de Justiça.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Ressalte-se que a presente reestruturação não impõe qualquer ônus econômico ou financeiro para este Poder.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la das Sessões, em 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ERNANDO CAPEZ – Presidente</w:t>
      </w:r>
    </w:p>
    <w:p>
      <w:pPr>
        <w:pStyle w:val="PargrafodaLista"/>
        <w:widowControl w:val="false"/>
        <w:spacing w:lineRule="auto" w:line="360" w:before="0" w:after="0"/>
        <w:contextualSpacing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contextualSpacing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NIO TATTO - 1º Secretário</w:t>
      </w:r>
    </w:p>
    <w:p>
      <w:pPr>
        <w:pStyle w:val="PargrafodaLista"/>
        <w:widowControl w:val="false"/>
        <w:spacing w:lineRule="auto" w:line="360" w:before="0" w:after="0"/>
        <w:contextualSpacing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0"/>
        <w:contextualSpacing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DMIR CHEDID - 2º Secretário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7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21:00Z</dcterms:created>
  <dc:creator>Lenovo</dc:creator>
  <dc:description/>
  <dc:language>en-US</dc:language>
  <cp:lastModifiedBy>Lenovo</cp:lastModifiedBy>
  <cp:lastPrinted>2017-03-03T16:55:00Z</cp:lastPrinted>
  <dcterms:modified xsi:type="dcterms:W3CDTF">2017-03-08T16:21:00Z</dcterms:modified>
  <cp:revision>2</cp:revision>
  <dc:subject/>
  <dc:title/>
</cp:coreProperties>
</file>