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2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3261" w:hanging="0"/>
        <w:jc w:val="both"/>
        <w:rPr/>
      </w:pPr>
      <w:r>
        <w:rPr>
          <w:rFonts w:cs="Arial" w:ascii="Arial" w:hAnsi="Arial"/>
        </w:rPr>
        <w:t xml:space="preserve">Extingue, confere atribuições aos cargos que especifica do </w:t>
      </w:r>
      <w:r>
        <w:rPr>
          <w:rFonts w:cs="Arial" w:ascii="Arial" w:hAnsi="Arial"/>
          <w:color w:val="000000"/>
        </w:rPr>
        <w:t xml:space="preserve">Subquadro de Cargos em Comissão - </w:t>
      </w:r>
      <w:r>
        <w:rPr>
          <w:rFonts w:cs="Arial" w:ascii="Arial" w:hAnsi="Arial"/>
        </w:rPr>
        <w:t>SQC-I 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Quadro da Secretaria da Assembleia Legislativa – QSAL e dá outras providências 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RESOLVE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1º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Os cargos a seguir relacionados, do Subquadro de Cargos em Comissão – SQC-I do Quadro da Secretaria da Assembleia Legislativa – </w:t>
      </w:r>
      <w:r>
        <w:rPr>
          <w:rFonts w:cs="Arial" w:ascii="Arial" w:hAnsi="Arial"/>
        </w:rPr>
        <w:t>QSAL, de livre provimen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 nomeação pela Mesa Diretora, constantes do Sub-Anexo II do Anexo IV a que se refere o artigo 43 da Resolução nº 776, de 14 de outubro de 1996, passam a ter as seguintes denominações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I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cargo de Assistente Técnico Parlamentar passa a denominar-se Secretário Especial Parlamenta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cargo de Assessor Técnico Parlamentar passa a denominar-se Secretário Especial Legislativ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cargo de Assessor Técnico de Gabinete passa a denominar-se Assessor Especial de Gabinete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>IV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cargo de Assistente Técnico Legislativo II passa a denominar-se Secretário Especial de Gabine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 –</w:t>
      </w:r>
      <w:r>
        <w:rPr>
          <w:rStyle w:val="StrongEmphasis"/>
          <w:rFonts w:cs="Arial" w:ascii="Arial" w:hAnsi="Arial"/>
          <w:b w:val="false"/>
          <w:color w:val="000000"/>
        </w:rPr>
        <w:t xml:space="preserve"> o cargo de </w:t>
      </w:r>
      <w:r>
        <w:rPr>
          <w:rFonts w:cs="Arial" w:ascii="Arial" w:hAnsi="Arial"/>
          <w:color w:val="000000"/>
        </w:rPr>
        <w:t>Assistente Técnico Legislativo III passa a denominar-se Assistente Especial de Gabine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 –</w:t>
      </w:r>
      <w:r>
        <w:rPr>
          <w:rFonts w:cs="Arial" w:ascii="Arial" w:hAnsi="Arial"/>
          <w:color w:val="000000"/>
        </w:rPr>
        <w:t xml:space="preserve"> O provimento dos cargos constantes deste artigo fica condicionado ao cumprimento dos requisitos estabelecidos no Anexo I desta Resolu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–</w:t>
      </w:r>
      <w:r>
        <w:rPr>
          <w:rFonts w:cs="Arial" w:ascii="Arial" w:hAnsi="Arial"/>
          <w:color w:val="000000"/>
        </w:rPr>
        <w:t xml:space="preserve"> O artigo 37 e o Anexo IV, Subanexo II - Subquadro de Cargos em Comissão - SQC-I, a que se refere o artigo 43, ambos d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top">
        <w:r>
          <w:rPr>
            <w:rStyle w:val="InternetLink"/>
            <w:rFonts w:cs="Arial" w:ascii="Arial" w:hAnsi="Arial"/>
            <w:color w:val="000000"/>
            <w:u w:val="none"/>
          </w:rPr>
          <w:t>Resolução nº 776, de 14 de outubro de 1996</w:t>
        </w:r>
      </w:hyperlink>
      <w:r>
        <w:rPr>
          <w:rFonts w:cs="Arial" w:ascii="Arial" w:hAnsi="Arial"/>
          <w:color w:val="000000"/>
        </w:rPr>
        <w:t>, com alterações posteriores, ficam modificados em conformidade com o disposto n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3º –</w:t>
      </w:r>
      <w:r>
        <w:rPr>
          <w:rFonts w:cs="Arial" w:ascii="Arial" w:hAnsi="Arial"/>
          <w:color w:val="000000"/>
        </w:rPr>
        <w:t xml:space="preserve"> A denominação anterior, mencionada em leis, resoluções e atos normativos, fica substituída pela nova denominação conferida por esta Resolução, abrangendo toda classe de cargos corresponden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§4º –</w:t>
      </w:r>
      <w:r>
        <w:rPr>
          <w:rFonts w:cs="Arial" w:ascii="Arial" w:hAnsi="Arial"/>
          <w:color w:val="000000"/>
        </w:rPr>
        <w:t xml:space="preserve"> Permanecem inalterados o regime jurídico e o sistema remuneratório da classe de cargos estabelecida nos incisos I a V do artigo 1º desta Resolução, inclusive quanto à concessão de direitos e vantagen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2º 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Style w:val="Appleconvertedspace"/>
          <w:rFonts w:cs="Arial" w:ascii="Arial" w:hAnsi="Arial"/>
          <w:bCs/>
          <w:color w:val="000000"/>
        </w:rPr>
        <w:t> Ficam extintos os seguintes cargos: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bCs/>
          <w:color w:val="000000"/>
        </w:rPr>
        <w:t xml:space="preserve">I – </w:t>
      </w:r>
      <w:r>
        <w:rPr>
          <w:rStyle w:val="Appleconvertedspace"/>
          <w:rFonts w:cs="Arial" w:ascii="Arial" w:hAnsi="Arial"/>
          <w:bCs/>
          <w:color w:val="000000"/>
        </w:rPr>
        <w:t>o cargo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 Assistente Técnico Legislativo I, constante no Sub Anexo II do Anexo IV, da Resolução nº 776, de 14 de outubro de 1996, com as atualizações posterio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16 (dezesseis) cargos de Agente de Segurança Parlamentar, referidos no artigo 1º, inciso III, da Resolução nº 854, de 20 de dezembro de 2007; no artigo 2º, inciso IV, da Resolução nº 891, de 26 de setembro de 2013; no artigo 1º, inciso IV, da Resolução nº 894, de 21 de novembro de 2013 e no artigo 1º, inciso III, da Resolução nº 903, de 30 de abril de 20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icam revogados os incisos XVII, XX, XXI, XXII, XXVI, XXVII, XXVIII e XXIX, do</w:t>
      </w:r>
      <w:r>
        <w:rPr>
          <w:rStyle w:val="Appleconvertedspace"/>
          <w:rFonts w:cs="Arial" w:ascii="Arial" w:hAnsi="Arial"/>
          <w:bCs/>
          <w:color w:val="000000"/>
        </w:rPr>
        <w:t xml:space="preserve"> artigo 44 da Resolução </w:t>
      </w:r>
      <w:hyperlink r:id="rId3" w:tgtFrame="_top">
        <w:r>
          <w:rPr>
            <w:rStyle w:val="InternetLink"/>
            <w:rFonts w:cs="Arial" w:ascii="Arial" w:hAnsi="Arial"/>
            <w:color w:val="000000"/>
            <w:u w:val="none"/>
          </w:rPr>
          <w:t>nº 776, de 14 de outubro de 1996</w:t>
        </w:r>
      </w:hyperlink>
      <w:r>
        <w:rPr>
          <w:rFonts w:cs="Arial" w:ascii="Arial" w:hAnsi="Arial"/>
          <w:color w:val="000000"/>
        </w:rPr>
        <w:t>, com alterações posteri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No artigo 44 da Resolução nº 776, de 14 de outubro de 1996, ficam incluídos os incisos XXXV, XXXVI, XXXVII, XXXVIII, XXXIX e XL,</w:t>
      </w:r>
      <w:r>
        <w:rPr>
          <w:rStyle w:val="Appleconvertedspace"/>
          <w:rFonts w:cs="Arial" w:ascii="Arial" w:hAnsi="Arial"/>
          <w:bCs/>
          <w:color w:val="000000"/>
        </w:rPr>
        <w:t xml:space="preserve"> na seguinte conformidade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44 – 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XV</w:t>
      </w:r>
      <w:r>
        <w:rPr>
          <w:rFonts w:cs="Arial" w:ascii="Arial" w:hAnsi="Arial"/>
          <w:color w:val="000000"/>
        </w:rPr>
        <w:t xml:space="preserve"> – para o cargo de Secretário Especial Parlamentar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</w:rPr>
        <w:t xml:space="preserve">coordenar as atividades do gabinete; planejar e coordenar, por determinação do titular do gabinete, as respectivas ações legislativas e polític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finir prioridades e forma de encaminhamento para o atendimento às demandas polític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realizar interlocução com o corpo técnico da Assembleia de acordo com a orientação política do titular do gabinet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ra o cargo de Secretário Especial Legislativo: a</w:t>
      </w:r>
      <w:r>
        <w:rPr>
          <w:rFonts w:cs="Arial" w:ascii="Arial" w:hAnsi="Arial"/>
        </w:rPr>
        <w:t xml:space="preserve">nalisar propostas de matérias legislativas, tais como, pareceres, votos, requerimentos, recursos, emendas e projetos de lei dentre outros, de acordo com a orientação político-partidária do titular do gabinete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XXXVI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ra o cargo de Assessor Especial de Gabinet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) subsidiar, no âmbito da ideologia político-partidária, a realização de </w:t>
      </w:r>
      <w:r>
        <w:rPr>
          <w:rFonts w:cs="Arial" w:ascii="Arial" w:hAnsi="Arial"/>
        </w:rPr>
        <w:t>pesquisas e estudos que envolvam a área de atuação do parlamen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ssessorar o parlamentar nas reuniões de comissões, audiências públicas e outros eventos, internos ou externo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XXXVII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 xml:space="preserve">para o cargo de Assistente Especial Parlamentar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prestar a</w:t>
      </w:r>
      <w:r>
        <w:rPr>
          <w:rFonts w:cs="Arial" w:ascii="Arial" w:hAnsi="Arial"/>
        </w:rPr>
        <w:t xml:space="preserve">ssistência política e estratégica, interna e externa, nas questões de sua área de atuação ou de conhec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sempenhar atividades de apoio à organização e à coordenação político-representa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XI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</w:rPr>
        <w:t xml:space="preserve"> para o cargo de Secretário Especial de Gabinet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restar atendimento aos cidadãos que se dirigem ao gabinete e organizar reuniões no local, no âmbito da atuação parlamentar do Deputado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 acompanhar o andamento de demandas políticas e sociais perante órgãos públicos da União, do Estado de São Paulo e de Municípi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XL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 xml:space="preserve"> para o cargo de Assistente Especial de Gabinete: orientar as assessorias dos gabinetes dos Deputados e demais membros da bancada sobre deliberações do Colégio de Líderes ou de reunião da bancada partidária;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” (NR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Parágrafo único –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em prejuízo das demais atribuições previstas em ato normativo próprio, qualquer servidor poderá ser designado pelo titular do gabinete para </w:t>
      </w:r>
      <w:r>
        <w:rPr>
          <w:rFonts w:cs="Arial" w:ascii="Arial" w:hAnsi="Arial"/>
        </w:rPr>
        <w:t>representá-lo compromissos ou reuniões, bem como prestar assistência ao parlamentar em eventos internos ou externos relacionados com o exercício do mand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Artigo 5º 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Style w:val="Appleconvertedspace"/>
          <w:rFonts w:cs="Arial" w:ascii="Arial" w:hAnsi="Arial"/>
          <w:bCs/>
          <w:color w:val="000000"/>
        </w:rPr>
        <w:t xml:space="preserve"> Fica alterado o inciso XXX, do artigo 44 da Resolução nº 776, de 14 de outubro de 1996, na seguinte conformidade: </w:t>
      </w:r>
    </w:p>
    <w:p>
      <w:pPr>
        <w:pStyle w:val="Normal"/>
        <w:spacing w:before="0" w:after="200"/>
        <w:ind w:left="851" w:hanging="0"/>
        <w:contextualSpacing/>
        <w:jc w:val="both"/>
        <w:rPr/>
      </w:pPr>
      <w:r>
        <w:rPr>
          <w:rStyle w:val="Appleconvertedspace"/>
          <w:rFonts w:cs="Arial" w:ascii="Arial" w:hAnsi="Arial"/>
          <w:bCs/>
          <w:color w:val="000000"/>
        </w:rPr>
        <w:t>“</w:t>
      </w:r>
      <w:r>
        <w:rPr>
          <w:rStyle w:val="Appleconvertedspace"/>
          <w:rFonts w:cs="Arial" w:ascii="Arial" w:hAnsi="Arial"/>
          <w:bCs/>
          <w:color w:val="000000"/>
        </w:rPr>
        <w:t xml:space="preserve">Artigo 44 – </w:t>
      </w:r>
    </w:p>
    <w:p>
      <w:pPr>
        <w:pStyle w:val="Normal"/>
        <w:spacing w:before="0" w:after="200"/>
        <w:ind w:left="851" w:hanging="0"/>
        <w:contextualSpacing/>
        <w:jc w:val="both"/>
        <w:rPr/>
      </w:pPr>
      <w:r>
        <w:rPr>
          <w:rStyle w:val="Appleconvertedspace"/>
          <w:rFonts w:cs="Arial" w:ascii="Arial" w:hAnsi="Arial"/>
          <w:bCs/>
          <w:color w:val="000000"/>
        </w:rPr>
        <w:t>..............</w:t>
      </w:r>
    </w:p>
    <w:p>
      <w:pPr>
        <w:pStyle w:val="Normal"/>
        <w:spacing w:before="240" w:after="200"/>
        <w:ind w:left="851" w:hanging="0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 xml:space="preserve">XXX – </w:t>
      </w:r>
      <w:r>
        <w:rPr>
          <w:rFonts w:cs="Arial" w:ascii="Arial" w:hAnsi="Arial"/>
          <w:color w:val="000000"/>
        </w:rPr>
        <w:t xml:space="preserve">para o cargo de Auxiliar Parlamentar: prestar atendimento interno e </w:t>
      </w:r>
      <w:r>
        <w:rPr>
          <w:rFonts w:cs="Arial" w:ascii="Arial" w:hAnsi="Arial"/>
        </w:rPr>
        <w:t>captar demandas sociais e de interesse público perante a base de atuação política do parlamentar para posterior análise e elaboração de projeto legislativo, bem como qualquer outra propositura;</w:t>
      </w:r>
    </w:p>
    <w:p>
      <w:pPr>
        <w:pStyle w:val="Normal"/>
        <w:spacing w:before="240" w:after="200"/>
        <w:ind w:left="851" w:hanging="0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bCs/>
          <w:color w:val="000000"/>
        </w:rPr>
        <w:t>..............” (NR)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6º </w:t>
      </w:r>
      <w:r>
        <w:rPr>
          <w:rStyle w:val="StrongEmphasis"/>
          <w:rFonts w:cs="Arial" w:ascii="Arial" w:hAnsi="Arial"/>
        </w:rPr>
        <w:t>–</w:t>
      </w:r>
      <w:r>
        <w:rPr>
          <w:rFonts w:cs="Arial" w:ascii="Arial" w:hAnsi="Arial"/>
        </w:rPr>
        <w:t xml:space="preserve"> As despesas resultantes da aplicação desta Resolução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7º 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Esta Resolução entra em vigor na data de sua publicação, ficando revogadas as disposições em contrário, especialmente o  inciso III do artigo 1º da Resolução nº 854, de 20 de dezembro de 2007; o inciso IV do artigo 2º da Resolução nº 891, de 26 de setembro de 2013; o inciso IV do artigo 1º da Resolução nº 894, de 21 de novembro de 2013; o inciso III do artigo 1º, da Resolução nº 903, de 30 de abril de 2015, alterando-se, ainda, o inciso V do artigo 2º da Resolução nº 794, de 27 de abril de 1999; o artigo 3º da Resolução nº 835, de 16 de dezembro de 2003; os incisos III e V do artigo 2º da Resolução nº 850, de 6 de julho de 2007; o inciso I do artigo 1º da Resolução nº 854, de 20 de dezembro de 2007; e o inciso III do artigo 2º da Resolução nº 891, de 26 de setembro de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/>
        <w:t>ANEXO I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a que se refere o §1º do artigo 1º da Resolução  nº        , de     de     de 20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REQUISITOS PARA O PROVIMENTO</w:t>
      </w:r>
      <w:r>
        <w:rPr/>
        <w:t xml:space="preserve"> DOS CARGOS EM COMISSÃ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ível com a área de atu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ível com a área de atu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ível com a área de atu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ível com a área de atu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cretário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tível com a área de atu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tível com a área de atuação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A presente proposta tem por finalidade reestruturar e atualizar, no âmbito da organização administrativa desta Assembleia Legislativa, os cargos e respectivas atribuições, promovendo a conciliação com as razões expostas na petição inicial da Ação Direta de Inconstitucionalidade,  do Tribunal de Justiça do Estado de São Paulo, ajuizada pelo Procurador Geral de Justiça.</w:t>
      </w:r>
    </w:p>
    <w:p>
      <w:pPr>
        <w:pStyle w:val="Normal"/>
        <w:ind w:firstLine="2127"/>
        <w:jc w:val="both"/>
        <w:rPr/>
      </w:pPr>
      <w:r>
        <w:rPr/>
        <w:t>Ressalte-se que a presente reestruturação não impõe qualquer ônus econômico ou financeiro para este Pod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Sessões, em 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ANDO CAPEZ – Presidente</w:t>
      </w:r>
    </w:p>
    <w:p>
      <w:pPr>
        <w:pStyle w:val="PargrafodaLista"/>
        <w:widowControl w:val="false"/>
        <w:spacing w:lineRule="auto" w:line="360"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IO TATTO - 1º Secretário</w:t>
      </w:r>
    </w:p>
    <w:p>
      <w:pPr>
        <w:pStyle w:val="PargrafodaLista"/>
        <w:widowControl w:val="false"/>
        <w:spacing w:lineRule="auto" w:line="360" w:before="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MIR CHEDID - 2º Secretár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10009" TargetMode="External"/><Relationship Id="rId3" Type="http://schemas.openxmlformats.org/officeDocument/2006/relationships/hyperlink" Target="http://www.al.sp.gov.br/norma?id=1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1:00Z</dcterms:created>
  <dc:creator>Lenovo</dc:creator>
  <dc:description/>
  <dc:language>en-US</dc:language>
  <cp:lastModifiedBy>Lenovo</cp:lastModifiedBy>
  <cp:lastPrinted>2017-03-06T20:02:00Z</cp:lastPrinted>
  <dcterms:modified xsi:type="dcterms:W3CDTF">2017-03-08T16:21:00Z</dcterms:modified>
  <cp:revision>2</cp:revision>
  <dc:subject/>
  <dc:title/>
</cp:coreProperties>
</file>