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</w:rPr>
        <w:t>PROJETO DE LEI COMPLEMENTAR Nº 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redação do artigo 78, da Lei nº 10.261, de 28 de outubro de 1968, que dispõe sobre o Estatuto dos Funcionários Públicos Civ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rtigo 1º</w:t>
      </w:r>
      <w:r>
        <w:rPr>
          <w:rFonts w:cs="Times New Roman" w:ascii="Times New Roman" w:hAnsi="Times New Roman"/>
          <w:sz w:val="32"/>
          <w:szCs w:val="32"/>
        </w:rPr>
        <w:t xml:space="preserve"> - Fica acrescentado ao artigo 78 da Lei nº 10.261, de 28 de outubro de 1968, o seguinte inci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– afastamento obrigatório para disputa de cargo eletivo na esfera federal, estadual e municipal.” (N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rtigo 2º</w:t>
      </w:r>
      <w:r>
        <w:rPr>
          <w:rFonts w:cs="Times New Roman" w:ascii="Times New Roman" w:hAnsi="Times New Roman"/>
          <w:sz w:val="32"/>
          <w:szCs w:val="32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32"/>
          <w:szCs w:val="32"/>
        </w:rPr>
      </w:pPr>
      <w:r>
        <w:rPr>
          <w:rFonts w:cs="Arial (W1);Arial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servidores públicos, estatutários ou não, dos órgãos ou entidades da Administração Direta ou Indireta da União, dos Estados, do Distrito Federal, dos Municípios e dos Territórios, inclusive das fundações mantidas pelo Poder Público que não se afastarem até 3 (três) meses anteriores ao pleito, garantido o direito à percepção dos seus vencimentos integrais, serão declarado inelegíveis, conforme regulamentação expressa na Lei Complementar nº 64, de 18 de maio de 199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sa forma, o servidor público que pretende ser candidato a um cargo eletivo deve, obrigatoriamente se afastar de suas funções pelo período de 3 (três) meses, com direito apenas a remuneração do cargo, mas, sem as demais vantagens, como a contagem de tempo para fins de aposentadoria, quinquênio e licença prêmi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e ao exposto, e como o Estatuto do Funcionário Público (Lei nº 10.261/1968) é omisso em relação a tal fato, o objetivo da presente Lei Complementar é corrigir essa falha e dar plenas condições a todos os servidores que pretendem participar do processo eleitoral, razão pela qual contamos com o apoio irrestrit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32"/>
          <w:szCs w:val="32"/>
        </w:rPr>
      </w:pPr>
      <w:r>
        <w:rPr>
          <w:rFonts w:cs="Arial (W1);Arial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2:00Z</dcterms:created>
  <dc:creator>DDO</dc:creator>
  <dc:description/>
  <dc:language>en-US</dc:language>
  <cp:lastModifiedBy>Lenovo</cp:lastModifiedBy>
  <dcterms:modified xsi:type="dcterms:W3CDTF">2017-03-09T20:12:00Z</dcterms:modified>
  <cp:revision>2</cp:revision>
  <dc:subject/>
  <dc:title>Proposituras_Projeto de lei Complementar.doc</dc:title>
</cp:coreProperties>
</file>