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O ARTIGO 3º, DA LEI Nº 15.292, DE 08 DE JANEIRO DE 2014, QUE DEFINE DIRETRIZES PARA A POLÍTICA ESTADUAL DE BUSCA DE PESSOAS DESAPARECIDAS E CRIA O BANCO DE DADOS DE PESSOAS DESAPARECIDAS E DÁ OUTRAS PROVIDÊNCIA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  <w:bCs/>
        </w:rPr>
        <w:t xml:space="preserve"> </w:t>
      </w:r>
      <w:r>
        <w:rPr>
          <w:rFonts w:cs="Arial (W1);Arial"/>
          <w:bCs/>
          <w:sz w:val="24"/>
          <w:szCs w:val="24"/>
        </w:rPr>
        <w:t>O inciso I do artigo 3º da Lei nº 15.292, de 08 de janeiro de 2014, passa a vigorar com nova redação, e a esse artigo ficam acrescentados os §§ 2º e 3º, renumerando-se como § 1º o atual parágrafo único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  <w:sz w:val="24"/>
          <w:szCs w:val="24"/>
        </w:rPr>
        <w:tab/>
        <w:tab/>
        <w:t>“Artigo 3º  -  Fica criado o BANCO DE DADOS DE PESSOAS DESAPARECIDAS, com o objetivo de implementar e dar suporte à política de que trata esta lei, que será composto por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ab/>
        <w:tab/>
        <w:t>I - um Banco de informações públicas, de livre acesso  por meio da rede mundial de computadores, que conterá informações acerca das características físicas das pessoas desaparecidas, como cor dos olhos e da pele, tamanho, peso, tipo sanguíneo e Rh (negativo ou positivo), e outr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ab/>
        <w:tab/>
        <w:t>II - 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ab/>
        <w:tab/>
        <w:t>§ 1º - 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ab/>
        <w:tab/>
        <w:t>§ 2º -   Os  Hospitais e Maternidades Públicos e Privados em todo o Estado de São Paulo ficam responsabilizados  a realizar exame do tipo sanguíneo e seu Rh (positivo ou negativo),  em todos recém-nascidos e seus genitores sendo registrado em cadastro próp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  <w:sz w:val="24"/>
          <w:szCs w:val="24"/>
        </w:rPr>
        <w:tab/>
        <w:tab/>
        <w:t>§ 3º - Imediatamente após o nascimento da criança, o Hospital fica responsabilizado a enviar o cadastro realizado dos exames de sangue efetuados no recém-nascido e seus genitores para o Banco de Dados, no referido ‘caput’ deste artigo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2º</w:t>
      </w:r>
      <w:r>
        <w:rPr>
          <w:rFonts w:cs="Arial (W1);Arial"/>
          <w:bCs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Lei nº 15.292, de 08 de janeiro de 2014, criou a Política Estadual de Busca de Pessoas Desaparecidas, e teve como objetivo a procura e a localização de pessoas que, por qualquer circunstância, tiveram seu paradeiro considerado desconhecido. Juntamente com a Lei Federal nº 11.259, de 30 de dezembro de 2005, que estabeleceu a investigação imediata do desaparecimento de crianças ou adolescentes, e sua notificação aos órgãos competentes, comunicando o fato aos portos, aeropostos, Polícia Rodoviária, companhias de transporte interestadual e internacional, fornecendo-lhes todos os dados necessários à identificação do desaparecid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Estas alterações ora apresentadas, a Legislação criada para a efetivação de um  Banco de Dados de Pessoas Desaparecidas, contribuirão com maior rigor, dificultando o desaparecimento de pessoas, evitando as falsificações de documentos,  frequentes casos de troca de bebês, sequestros em hospitais, nas adoções ilegais e até mesmo na redução do tráfico de pessoas, crianças ou adolesc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Nosso objetivo é  cooperar para que a Lei Estadual n° 15.292/2014 seja implementada com as alterações aqui sugeridas, acrescentando a realização do exame de sangue, (tipo e Rh), feito através da coleta do material, em recém-nascidos e seus genitores, nos Hospitais e Maternidades Públicos e Privadas, logo após o seu nascimento e posterior envio dos exames concluídos  para citado Banco de Dado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Existe também o fato de extrema relevância, que é o de fazer a concordância dos DNAs, através da inserção de informações das características físicas, “O código genético”  contidas no D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 importância deste Banco de Dados para a ciência ou em outros campos da medicina poderá ser confrontada com os resultados e a compatibilidade dos tipos sanguíneos para a realização de transplantes de medula óssea entre tantos outros procedimen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 questão objeto do presente Projeto de lei está intimamente ligada à Busca de Pessoas Desaparecidas, que é de responsabilidade do Poder Público, pois, cuida dos interesses de uma grande parcela da população, cujos indivíduos que tiveram seus entes desaparecidos por qualquer circunstância, acima de tudo são cidadãos, e como tal merecem ser respeitados, com direito a uma Política de estado que vise maior  eficiência de um Banco de dados, que esteja interligado a um Sistema Nacional de inform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Os Parlamentares, na qualidade de representantes, devem ser o canal de expressão dos cidadãos e de suas necessidades, levando-se em conta, principalmente, o bem-estar coletivo, objetivo maior do EST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Ante o exposto, contamos com o apoio dos nobres parlamentares para a aprovação desta relevante propositura.  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09:00Z</dcterms:created>
  <dc:creator>DDO</dc:creator>
  <dc:description/>
  <dc:language>en-US</dc:language>
  <cp:lastModifiedBy>Lenovo</cp:lastModifiedBy>
  <cp:lastPrinted>2017-03-14T15:04:00Z</cp:lastPrinted>
  <dcterms:modified xsi:type="dcterms:W3CDTF">2017-03-14T20:09:00Z</dcterms:modified>
  <cp:revision>2</cp:revision>
  <dc:subject/>
  <dc:title>Proposituras_Projeto de lei.doc</dc:title>
</cp:coreProperties>
</file>