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 denominação de  "Pelerson Soares Penido" à Ponte Estaiada da CPTM-L13, localizada sobre as rodovias que ligam  os  Municípios  de São Paulo e Guaru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b/>
          <w:sz w:val="28"/>
          <w:szCs w:val="28"/>
        </w:rPr>
        <w:t xml:space="preserve">Artigo 1º - </w:t>
      </w:r>
      <w:r>
        <w:rPr>
          <w:rFonts w:eastAsia="Calibri" w:cs="Arial (W1);Arial" w:ascii="Verdana" w:hAnsi="Verdana"/>
          <w:sz w:val="28"/>
          <w:szCs w:val="28"/>
        </w:rPr>
        <w:t xml:space="preserve"> Passa a denominar-se “Pelerson Soares Penido” a Ponte Estaiada da CPTM-L13, localizada sobre as rodovias SP-070 e BR 116, ligando os  Municípios  de São Paulo e Guarulhos.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b/>
          <w:sz w:val="28"/>
          <w:szCs w:val="28"/>
        </w:rPr>
        <w:t>Artigo 2º</w:t>
      </w:r>
      <w:r>
        <w:rPr>
          <w:rFonts w:eastAsia="Calibri" w:cs="Arial (W1);Arial" w:ascii="Verdana" w:hAnsi="Verdana"/>
          <w:sz w:val="28"/>
          <w:szCs w:val="28"/>
        </w:rPr>
        <w:t xml:space="preserve"> - 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sz w:val="28"/>
          <w:szCs w:val="28"/>
        </w:rPr>
        <w:t>Pelerson Soares Penido  nasceu em Pedra Branca, distrito de Entre Rios de Minas, no dia 07 de agosto de 1918.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  <w:t xml:space="preserve">Foi o terceiro de onze filhos do casal Alfredo Inácio Nogueira e Rosa Soares Penido. 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  <w:t xml:space="preserve">Na infância dedicou-se aos estudos, bem como a  ajudar o pai nos afazeres da fazenda, propriedade da família. Aos 17 anos tomou a decisão de se mudar para Belo Horizonte a fim de continuar seus estudos, contando com o a ajuda de Rubens, seu  irmão mais velho, que à época era gestor da Construtora Gastão Urbano Maia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  <w:t xml:space="preserve">Lá começou a trabalhar como servente de  pedreiro e,  pela capacidade demonstrada,  tornou-se topógrafo  e chefe de obras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sz w:val="28"/>
          <w:szCs w:val="28"/>
        </w:rPr>
        <w:t xml:space="preserve">Em 1940 mudou-se para a cidade do Rio de Janeiro e foi contratado como encarregado de obras da empresa Servienge  e, por mérito, tornou-se administrador geral das obras daquela empresa. 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sz w:val="28"/>
          <w:szCs w:val="28"/>
        </w:rPr>
        <w:t xml:space="preserve">Em 25 de janeiro de 1949, casou-se com Lúcia Marcondes Machado, com quem teve os filhos, Rosa, Thadeu e Ana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  <w:t xml:space="preserve">Em seguida, nosso homenageado transferiu-se para a construtora Nelson Luiz Rego, empresa que atravessava  dificuldades diversas, o que possibilitou a ele assumir o desafio de comandar os rumos daquela organização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  <w:t xml:space="preserve">À frente dessa empresa  Pelerson realizou obras importantes em nosso País, das quais destacamos  a rodovia Presidente Dutra e a Estrada de Ferro Araraquara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sz w:val="28"/>
          <w:szCs w:val="28"/>
        </w:rPr>
        <w:t xml:space="preserve">Homem de natureza empreendedora,   ao longo de sua trajetória,  adquiriu a Pedreira Itaguaçu, fundou a Serveng engenharia, bem como  a empresa de transpores de ônibus São Jorge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sz w:val="28"/>
          <w:szCs w:val="28"/>
        </w:rPr>
        <w:t xml:space="preserve">No início de 1960,  o dinâmico Pelerson foi para o Distrito Federal e  à frente da Serveng e, posteriormente, da Nelson Luiz do Rego,   comandou diversas obras que contribuíram para a pujança da nossa Capital.  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  <w:t xml:space="preserve">Foi Secretário dos Negócios de Obras Públicas do Estado de São Paulo e  proprietário das seguintes empresas:   Agropecuária Roncador, Viação Pássaro Marron, CCR Rodovias e Corumbá Concessionária de Energia. </w:t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 (W1);Arial" w:ascii="Verdana" w:hAnsi="Verdana"/>
          <w:sz w:val="28"/>
          <w:szCs w:val="28"/>
        </w:rPr>
        <w:t xml:space="preserve">Pelerson Soares Penido  faleceu  aos 93 anos, em 07 de janeiro de 2012,  </w:t>
      </w:r>
      <w:r>
        <w:rPr>
          <w:rFonts w:eastAsia="Calibri" w:cs="Tahoma" w:ascii="Verdana" w:hAnsi="Verdana"/>
          <w:sz w:val="28"/>
          <w:szCs w:val="28"/>
        </w:rPr>
        <w:t xml:space="preserve">deixando uma lacuna irreparável nos segmentos que atuou  profissionalmente,    e uma profunda tristeza em seus familiares e amigos mais próximos. </w:t>
      </w:r>
    </w:p>
    <w:p>
      <w:pPr>
        <w:pStyle w:val="Normal"/>
        <w:ind w:firstLine="720"/>
        <w:jc w:val="both"/>
        <w:rPr>
          <w:rFonts w:ascii="Verdana" w:hAnsi="Verdana" w:eastAsia="Calibri" w:cs="Tahoma"/>
          <w:sz w:val="28"/>
          <w:szCs w:val="28"/>
        </w:rPr>
      </w:pPr>
      <w:r>
        <w:rPr>
          <w:rFonts w:eastAsia="Calibri" w:cs="Tahom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Tahoma" w:ascii="Verdana" w:hAnsi="Verdana"/>
          <w:sz w:val="28"/>
          <w:szCs w:val="28"/>
        </w:rPr>
        <w:t xml:space="preserve">Desta forma, nada mais justo homenagear  esse homem digno, empresário dinâmico e arrojado,   que muito contribuiu  para o desenvolvimento  do nosso estado e do nosso país,  de modo que  conto com o apoio dos nobres pares a aprovação do presente  projeto de lei. 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eastAsia="Calibri" w:cs="Arial (W1);Arial"/>
          <w:sz w:val="28"/>
          <w:szCs w:val="28"/>
        </w:rPr>
      </w:pPr>
      <w:r>
        <w:rPr>
          <w:rFonts w:eastAsia="Calibri"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14:00Z</dcterms:created>
  <dc:creator>DDO</dc:creator>
  <dc:description/>
  <dc:language>en-US</dc:language>
  <cp:lastModifiedBy>Lenovo</cp:lastModifiedBy>
  <dcterms:modified xsi:type="dcterms:W3CDTF">2017-03-14T20:14:00Z</dcterms:modified>
  <cp:revision>2</cp:revision>
  <dc:subject/>
  <dc:title>Proposituras_Projeto de lei.doc</dc:title>
</cp:coreProperties>
</file>