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3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52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6/03/2017, a Moção n.º 70, de 2016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moção, nos termos da cópia inclusa, aplaude o Colégio Stella Rodrigues pelo seu brilhante desempenho, reconhecendo as atividades desenvolvidas há mais de 35 anos que sem dúvidas contribuiu com o engrandecimento da educação brasileir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TELA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Colégio Stella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4:00Z</dcterms:created>
  <dc:creator>Auro Augusto Caliman</dc:creator>
  <dc:description/>
  <dc:language>en-US</dc:language>
  <cp:lastModifiedBy>Lenovo</cp:lastModifiedBy>
  <cp:lastPrinted>2016-06-27T16:28:00Z</cp:lastPrinted>
  <dcterms:modified xsi:type="dcterms:W3CDTF">2017-03-13T17:24:00Z</dcterms:modified>
  <cp:revision>2</cp:revision>
  <dc:subject/>
  <dc:title>São Paulo, 17 de março de 1997</dc:title>
</cp:coreProperties>
</file>