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rPr>
      </w:pPr>
      <w:r>
        <w:rPr>
          <w:rFonts w:cs="Arial (W1);Arial"/>
        </w:rPr>
      </w:r>
    </w:p>
    <w:p>
      <w:pPr>
        <w:pStyle w:val="Normal"/>
        <w:jc w:val="both"/>
        <w:rPr/>
      </w:pPr>
      <w:r>
        <w:rPr/>
        <w:t>A deputada abaixo assinada vem conclamar a Assembleia Legislativa do Estado de São Paulo para que manifeste voto de repúdio em relação ao Boa Esporte Clube, de Minas Gerais, pelos motivos que passa a expor:</w:t>
      </w:r>
    </w:p>
    <w:p>
      <w:pPr>
        <w:pStyle w:val="Normal"/>
        <w:jc w:val="both"/>
        <w:rPr/>
      </w:pPr>
      <w:r>
        <w:rPr/>
        <w:t>No dia 10 de março do ano corrente, em uma ação de marketing rasteira e desumana, o referido clube esportivo, que atualmente disputa do Campeonato Mineiro - Módulo II e participará, em breve, do Campeonato Brasileiro da Série B, anunciou com pompa e gala para os meios de comunicação a contratação do goleiro Bruno Fernandes das Dores de Souza, que acumula passagens por equipes como Corinthians, Atlético-MG, Flamengo e que foi condenado a 22 anos e três meses de prisão, dos quais 17 anos e 6 meses são em regime fechado, por homicídio triplamente qualificado (motivo torpe, meio cruel e uso de meio que dificultou a defesa da vítima), cárcere privado e sequestro de Eliza Samúdio e do filho deles Bruninho, e ocultação de cadáver, crime ocorrido em 2010. Por sua confissão, sua pena foi reduzida em três anos, mas aumentada em seis meses por ter sido "mandante" do crime.</w:t>
      </w:r>
    </w:p>
    <w:p>
      <w:pPr>
        <w:pStyle w:val="Normal"/>
        <w:jc w:val="both"/>
        <w:rPr/>
      </w:pPr>
      <w:r>
        <w:rPr/>
        <w:t xml:space="preserve">Apesar da confissão, em 24 de fevereiro do ano corrente, em uma decisão controversa e amplamente criticada, o ministro do Supremo Tribunal Federal (STF) Marco Aurélio Mello concedeu habeas corpus ao jogador, sob a alegação de que ele não havia ainda sido condenado em segunda instância. </w:t>
      </w:r>
    </w:p>
    <w:p>
      <w:pPr>
        <w:pStyle w:val="Normal"/>
        <w:jc w:val="both"/>
        <w:rPr/>
      </w:pPr>
      <w:r>
        <w:rPr/>
        <w:t xml:space="preserve">Na esteira do estardalhaço midiático criado em torno da tragédia, o Boa Esporte, da cidade mineira de Varginha e recém-elevado à Série B do Brasileirão, resolveu contratar o jogador, na esperança de tirar proveito da polêmica e da enorme exposição do atleta nos meios de comunicação. </w:t>
      </w:r>
    </w:p>
    <w:p>
      <w:pPr>
        <w:pStyle w:val="Normal"/>
        <w:jc w:val="both"/>
        <w:rPr/>
      </w:pPr>
      <w:r>
        <w:rPr/>
        <w:t>Senão, vejamos o que relata sobre o episódio o respeitado jornalista esportivo Cosme Rímoli, em sua página no Portal R7:</w:t>
      </w:r>
    </w:p>
    <w:p>
      <w:pPr>
        <w:pStyle w:val="Normal"/>
        <w:ind w:left="1701" w:right="707" w:hanging="0"/>
        <w:jc w:val="both"/>
        <w:rPr>
          <w:i/>
          <w:i/>
        </w:rPr>
      </w:pPr>
      <w:r>
        <w:rPr>
          <w:i/>
        </w:rPr>
        <w:t>A diretoria do Boa Esporte acreditou que seria um golpe de marketing. Contratar Bruno, goleiro condenado a 22 anos de cadeia pelo assassinato de Eliza Samudio. O minúsculo clube no Sul de Minas Gerais nunca teria dinheiro para bancar um jogador que era titular do Flamengo, estava para ser convocado para a Seleção Brasileira e negociava sua ida ao Milan. Não aos 32 anos, ótima idade para goleiros.</w:t>
      </w:r>
    </w:p>
    <w:p>
      <w:pPr>
        <w:pStyle w:val="Normal"/>
        <w:ind w:left="1701" w:right="707" w:hanging="0"/>
        <w:jc w:val="both"/>
        <w:rPr>
          <w:i/>
          <w:i/>
        </w:rPr>
      </w:pPr>
      <w:r>
        <w:rPr>
          <w:i/>
        </w:rPr>
        <w:t>Foi uma 'oportunidade' vibrava Rone Moraes da Costa, o presidente do clube.</w:t>
      </w:r>
    </w:p>
    <w:p>
      <w:pPr>
        <w:pStyle w:val="Normal"/>
        <w:ind w:left="1701" w:right="707" w:hanging="0"/>
        <w:jc w:val="both"/>
        <w:rPr>
          <w:i/>
          <w:i/>
        </w:rPr>
      </w:pPr>
      <w:r>
        <w:rPr>
          <w:i/>
        </w:rPr>
        <w:t>Bruno recebia R$ 150 mil quando atuava no Flamengo em 2010. O acordo com o Boa Esporte prevê pagamento de R$ 12 mil em março e abril. Quando começar a Série B e o goleiro assumir o posto de titular, passará a ganhar R$ 30 mil. Os dirigentes do clube acreditavam na sexta-feira, quando o anúncio foi feito, que não precisariam gastar um tostão com o pagamento.</w:t>
      </w:r>
    </w:p>
    <w:p>
      <w:pPr>
        <w:pStyle w:val="Normal"/>
        <w:ind w:left="1701" w:right="707" w:hanging="0"/>
        <w:jc w:val="both"/>
        <w:rPr>
          <w:i/>
          <w:i/>
        </w:rPr>
      </w:pPr>
      <w:r>
        <w:rPr>
          <w:i/>
        </w:rPr>
      </w:r>
    </w:p>
    <w:p>
      <w:pPr>
        <w:pStyle w:val="Normal"/>
        <w:ind w:left="1701" w:right="707" w:hanging="0"/>
        <w:jc w:val="both"/>
        <w:rPr>
          <w:i/>
          <w:i/>
        </w:rPr>
      </w:pPr>
      <w:r>
        <w:rPr>
          <w:i/>
        </w:rPr>
        <w:t>Tinham certeza que empresas fariam fila para patrocinar o clube.</w:t>
      </w:r>
    </w:p>
    <w:p>
      <w:pPr>
        <w:pStyle w:val="Normal"/>
        <w:ind w:left="1701" w:right="707" w:hanging="0"/>
        <w:jc w:val="both"/>
        <w:rPr>
          <w:i/>
          <w:i/>
        </w:rPr>
      </w:pPr>
      <w:r>
        <w:rPr>
          <w:i/>
        </w:rPr>
        <w:t>Afinal, o interesse seria generalizado.</w:t>
      </w:r>
    </w:p>
    <w:p>
      <w:pPr>
        <w:pStyle w:val="Normal"/>
        <w:ind w:left="1701" w:right="707" w:hanging="0"/>
        <w:jc w:val="both"/>
        <w:rPr/>
      </w:pPr>
      <w:r>
        <w:rPr>
          <w:i/>
        </w:rPr>
        <w:t xml:space="preserve">Portais, jornais, revistas e tevês passarão a cobrir o Boa Esporte. Afinal, o goleiro que foi condenado a 22 anos pelo sequestro, assassinato e ocultação do cadáver da modelo Eliza Samúdio, estaria em campo com a camisa do time. Acreditam que os patrocinadores terão muita visibilidade. </w:t>
      </w:r>
      <w:r>
        <w:rPr/>
        <w:t xml:space="preserve">(Fonte: </w:t>
      </w:r>
      <w:hyperlink r:id="rId2">
        <w:r>
          <w:rPr>
            <w:rStyle w:val="InternetLink"/>
          </w:rPr>
          <w:t>http://esportes.r7.com/blogs/cosme-rimoli/patrocinador-abandona-clube-hackers-repudio-nas-redes-sociais-tudo-isso-nao-intimida-a-direcao-do-boa-esporte-o-clube-nao-desistira-da-contratacao-de-bruno-esta-ate-feliz-com-a-repercussao-nacion-12032017/</w:t>
        </w:r>
      </w:hyperlink>
      <w:r>
        <w:rPr/>
        <w:t>; pesquisado em 13 de março de 2017, às 17h02)</w:t>
      </w:r>
    </w:p>
    <w:p>
      <w:pPr>
        <w:pStyle w:val="Normal"/>
        <w:jc w:val="both"/>
        <w:rPr/>
      </w:pPr>
      <w:r>
        <w:rPr/>
        <w:t xml:space="preserve">Mais adiante, no mesmo texto, o jornalista comenta acerca da expectativa do principal patrocinador do clube quanto ao fato: </w:t>
      </w:r>
    </w:p>
    <w:p>
      <w:pPr>
        <w:pStyle w:val="Normal"/>
        <w:ind w:left="1701" w:right="707" w:hanging="0"/>
        <w:jc w:val="both"/>
        <w:rPr>
          <w:i/>
          <w:i/>
        </w:rPr>
      </w:pPr>
      <w:r>
        <w:rPr>
          <w:i/>
        </w:rPr>
        <w:t>"Quando o pessoal do time me ligou, apoiei a decisão", revelou Xavier, dono do Grupo Gois e Silva, que controla diversas empresas em várias áreas e cuja marca possui o maior destaque na camisa do Boa Esporte (...). "Acredito que vai colocar em evidência o time e, assim, a marca", declarou ao UOL.</w:t>
      </w:r>
    </w:p>
    <w:p>
      <w:pPr>
        <w:pStyle w:val="Normal"/>
        <w:jc w:val="both"/>
        <w:rPr/>
      </w:pPr>
      <w:r>
        <w:rPr/>
        <w:t xml:space="preserve">Como se pode notar, o único interesse demonstrado pelo clube e seu principal patrocinador era faturar com a exposição midiática do atleta condenado pelo assassinato da mãe do próprio filho. Não estavam nem um pouco preocupados com o destino trágico que essa mulher teve. Nem com o fato de que seu filho crescerá sem uma mãe. Tampouco ligaram para o fato de que a família de Eliza sequer teve o direito de velar seu corpo, que permanece desaparecido. </w:t>
      </w:r>
    </w:p>
    <w:p>
      <w:pPr>
        <w:pStyle w:val="Normal"/>
        <w:jc w:val="both"/>
        <w:rPr/>
      </w:pPr>
      <w:r>
        <w:rPr/>
        <w:t xml:space="preserve">Trata-se, portanto, de uma atitude repulsiva, que ainda se esconde por detrás de um falso gesto de solidariedade. Ao se depararem com as críticas contundentes feitas por cidadãs e cidadãos indignados diante de tão baixa manobra de marketing, os dirigentes do clube resolveram apelar para uma atitude hipócrita, argumentando que buscavam apenas dar uma segunda chance ao jogador que tentava reconstruir sua vida trabalhando. </w:t>
      </w:r>
    </w:p>
    <w:p>
      <w:pPr>
        <w:pStyle w:val="Normal"/>
        <w:jc w:val="both"/>
        <w:rPr/>
      </w:pPr>
      <w:r>
        <w:rPr/>
        <w:t xml:space="preserve">Tais alegações são mentirosas, por diversos motivos. Primeiramente, para que Bruno possa ter uma segunda chance, é necessário que primeiro pague pelo crime que cometeu, algo que ainda não ocorreu, graças à decisão vergonhosa de Marco Aurélio Mello. </w:t>
      </w:r>
    </w:p>
    <w:p>
      <w:pPr>
        <w:pStyle w:val="Normal"/>
        <w:jc w:val="both"/>
        <w:rPr/>
      </w:pPr>
      <w:r>
        <w:rPr/>
        <w:t xml:space="preserve">Ele é um feminicida confesso, que, mesmo mantendo um cadáver oculto por todos esses anos, segue impune depois de ter ordenado e participado de um crime horrendo. O clube e seus patrocinadores deveriam ter este fato em mente, antes de tomarem uma atitude vergonhosa como esta. </w:t>
      </w:r>
    </w:p>
    <w:p>
      <w:pPr>
        <w:pStyle w:val="Normal"/>
        <w:jc w:val="both"/>
        <w:rPr/>
      </w:pPr>
      <w:r>
        <w:rPr/>
        <w:t xml:space="preserve">Ademais, o argumento da segunda chance é tão falacioso que, tão logo se iniciou a avalanche de críticas à contratação de Bruno, o Boa Esporte optou por retirar seu site oficial do ar. Um de seus patrocinadores, a Nutrends Nutrition, anunciou, em 11 de março de 2017, o rompimento do contrato com a agremiação esportiva. Em 13 de março de 2017, ao perceber a imensa repercussão negativa que a jogada de marketing trouxe às suas marcas, o holding Gois e Silva também anunciou o rompimento do contrato com o Boa Esporte. </w:t>
      </w:r>
    </w:p>
    <w:p>
      <w:pPr>
        <w:pStyle w:val="Normal"/>
        <w:jc w:val="both"/>
        <w:rPr/>
      </w:pPr>
      <w:r>
        <w:rPr/>
        <w:t xml:space="preserve">A atitude dos dirigentes do Boa Esporte representou uma afronta terrível ao povo brasileiro, que não tolera mais conviver com a impunidade. Ao tratar como oportunidade de negócio a contratação de um assassino confesso que ainda sequer cumpriu sua pena, o clube praticamente referendou seu ato criminoso. Além de representar um desrespeito tremendo para com Eliza e seus familiares – sobretudo o filho, que para sempre foi privado do convívio com a mãe -, a contratação do goleiro pelo clube é também um acinte às mulheres, de um modo geral. </w:t>
      </w:r>
    </w:p>
    <w:p>
      <w:pPr>
        <w:pStyle w:val="Normal"/>
        <w:jc w:val="both"/>
        <w:rPr/>
      </w:pPr>
      <w:r>
        <w:rPr/>
        <w:t xml:space="preserve">Nesse sentido, recorde-se aqui que, com uma taxa de 4,8 mortes para cada grupo de 100 mil mulheres, o Brasil ocupa o quinto lugar no ranking de países com maiores taxas de feminicídio elaborado pela Organização Mundial de Saúde (OMS). Do total de feminicídios registrados em 2013, 33,2% dos homicidas eram parceiros ou ex-parceiros das vítimas. </w:t>
      </w:r>
    </w:p>
    <w:p>
      <w:pPr>
        <w:pStyle w:val="Normal"/>
        <w:jc w:val="both"/>
        <w:rPr>
          <w:b/>
          <w:b/>
        </w:rPr>
      </w:pPr>
      <w:r>
        <w:rPr/>
        <w:t>Percebe-se, portanto, que a atitude da direção do Boa Esporte foi totalmente equivocada, oportunista e desprovida de senso, na medida em que tratou a morte de Eliza como algo banal, chegando ao cúmulo de tentar</w:t>
      </w:r>
      <w:bookmarkStart w:id="0" w:name="_GoBack"/>
      <w:bookmarkEnd w:id="0"/>
      <w:r>
        <w:rPr/>
        <w:t xml:space="preserve"> angariar lucro e publicidade às custas de um condenado e da imensa tragédia que ele provocou. </w:t>
      </w:r>
    </w:p>
    <w:p>
      <w:pPr>
        <w:pStyle w:val="Header"/>
        <w:tabs>
          <w:tab w:val="clear" w:pos="4419"/>
          <w:tab w:val="clear" w:pos="8838"/>
        </w:tabs>
        <w:ind w:firstLine="720"/>
        <w:jc w:val="both"/>
        <w:rPr/>
      </w:pPr>
      <w:r>
        <w:rPr/>
        <w:t xml:space="preserve">Por tais razões, propõe-se esta Moção: “A </w:t>
      </w:r>
      <w:r>
        <w:rPr>
          <w:b/>
        </w:rPr>
        <w:t>ASSEMBLEIA LEGISLATIVA DO ESTADO DE SÃO PAULO</w:t>
      </w:r>
      <w:r>
        <w:rPr/>
        <w:t xml:space="preserve"> manifesta veemente </w:t>
      </w:r>
      <w:r>
        <w:rPr>
          <w:b/>
        </w:rPr>
        <w:t>repúdio</w:t>
      </w:r>
      <w:r>
        <w:rPr/>
        <w:t xml:space="preserve"> ao Boa Esporte Clube, de Varginha-MG, que, de forma oportunista, em ação de grande repercussão midiática, contratou o goleiro Bruno Fernandes das Dores de Souza, condenado pelos crimes de homicídio triplamente qualificado, sequestro e cárcere privado, e ocultação de cadáver, praticados em 2010 contra Eliza Samudio e o filho deles, Bruninho; a atitude dos dirigentes do clube representou uma afronta terrível ao povo brasileiro, que não tolera mais conviver com a impunidade.”</w:t>
      </w:r>
    </w:p>
    <w:p>
      <w:pPr>
        <w:pStyle w:val="Header"/>
        <w:tabs>
          <w:tab w:val="clear" w:pos="4419"/>
          <w:tab w:val="clear" w:pos="8838"/>
        </w:tabs>
        <w:ind w:firstLine="720"/>
        <w:jc w:val="both"/>
        <w:rPr>
          <w:rFonts w:cs="Arial (W1);Arial"/>
        </w:rPr>
      </w:pPr>
      <w:r>
        <w:rPr/>
        <w:t>Requer-se que cópias da presente moção sejam encaminhadas à referida agremiação esportiva e também à Câmara Municipal de Varginha-MG, à Prefeitura de Varginha-MG, à Federação Mineira de Futebol e à Confederação Brasileira de Futebol.</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ortes.r7.com/blogs/cosme-rimoli/patrocinador-abandona-clube-hackers-repudio-nas-redes-sociais-tudo-isso-nao-intimida-a-direcao-do-boa-esporte-o-clube-nao-desistira-da-contratacao-de-bruno-esta-ate-feliz-com-a-repercussao-nacion-1203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3:00Z</dcterms:created>
  <dc:creator>DDO</dc:creator>
  <dc:description/>
  <dc:language>en-US</dc:language>
  <cp:lastModifiedBy>Lenovo</cp:lastModifiedBy>
  <dcterms:modified xsi:type="dcterms:W3CDTF">2017-03-21T23:03:00Z</dcterms:modified>
  <cp:revision>2</cp:revision>
  <dc:subject/>
  <dc:title>Proposituras_Moção.doc</dc:title>
</cp:coreProperties>
</file>