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ão Scudeler (Giovanni Scudeler)" ao viaduto localizado na SP 127 - Rodovia Antonio Romano Schincariol - Km 94+800metros Sul, no município de Cerquilh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Arial Narrow" w:hAnsi="Arial Narrow"/>
          <w:b/>
          <w:bCs/>
        </w:rPr>
        <w:t>Artigo 1º -</w:t>
      </w:r>
      <w:r>
        <w:rPr>
          <w:rFonts w:cs="Arial (W1);Arial" w:ascii="Arial Narrow" w:hAnsi="Arial Narrow"/>
        </w:rPr>
        <w:t xml:space="preserve"> Passa a denominar-se “João Scudeler </w:t>
      </w:r>
      <w:r>
        <w:rPr>
          <w:rFonts w:cs="Arial (W1);Arial" w:ascii="Arial Narrow" w:hAnsi="Arial Narrow"/>
          <w:i/>
        </w:rPr>
        <w:t>(Giovanni Scudeler)</w:t>
      </w:r>
      <w:r>
        <w:rPr>
          <w:rFonts w:cs="Arial (W1);Arial" w:ascii="Arial Narrow" w:hAnsi="Arial Narrow"/>
        </w:rPr>
        <w:t>”, o viaduto localizado na SP 127– Rodovia Antonio Romano Schincariol – Km 94 + 800 metros Sul, no município de Cerquilho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Arial Narrow" w:hAnsi="Arial Narrow"/>
          <w:b/>
        </w:rPr>
        <w:t>Artigo 2º</w:t>
      </w:r>
      <w:r>
        <w:rPr>
          <w:rFonts w:cs="Arial (W1);Arial" w:ascii="Arial Narrow" w:hAnsi="Arial Narrow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emEspaamento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ionanni Scudeler nasceu em 10 de fevereiro de 1889 em Codogné, província de Treviso, na Itália, era filho de Giuseppe Scudeler e de Angela Pope Bettin Scudeler.</w:t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 1892 sua mãe Angela ficando viúva de Giuseppe veio pra o Brasil tentar uma vida nova trazendo consigo seus 5 filhos incluindo Giovanni, ainda gravida de um sexto filho que posteriormente nasceu no Brasil.</w:t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gando no Brasil vieram para onde hoje se encontra a cidade de Cerquilho, em novembro de 1911 aos 22 (vinte e dois) anos Giovanni Scudeler, passou a ser registrado com o nome de João Scudeler, casou-se com Fiorentina Stefani Scudeler, viveram e criaram seus 7 filhos, tendo como ofício a lavoura e a criação de animais, moravam onde hoje se encontra o bairro Barreiro Rico em Cerquilho, seus filhos eram Iolanda Scudeler (in Memoriam), Antonio Scudeler (in Memoriam) Margarida Scudeler ( In Memoriam), Guerino Scudeler (in Memoriam), Ana Scudeler ( ainda viva com 94 anos em 2017), Pedro Scudeler (In Memoriam) e José Zelindo Scudeler (In Memoriam).</w:t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 4 de novembro de 1960 vítima de câncer de estômago falece em seu sítio situado no bairro Barreiro Rico da cidade de Cerquilho.</w:t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referida denominação a este viaduto, que se encontra localizado exatamente no bairro Barreiro Rico, onde viveu até sua morte Giovanni Scudeler, local de seu sítio.</w:t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ste ano de 2017 celebra-se os 125 anos de sua chegada ao Brasil e de instalação no município de Cerquilho, a família Scudeler uma das mais antigas e tradicionais desta cidade, cooperando com toda certeza para o desenvolvimento social e econômico, onde até os dias atuais toda a família praticamente é comerciante, sendo assim justa a nomenclatura para homenagear este ilustre cidadão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0"/>
          <w:szCs w:val="20"/>
        </w:rPr>
      </w:pPr>
      <w:r>
        <w:rPr>
          <w:rFonts w:cs="Arial (W1);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8:00Z</dcterms:created>
  <dc:creator>DDO</dc:creator>
  <dc:description/>
  <dc:language>en-US</dc:language>
  <cp:lastModifiedBy>Lenovo</cp:lastModifiedBy>
  <dcterms:modified xsi:type="dcterms:W3CDTF">2017-03-15T21:18:00Z</dcterms:modified>
  <cp:revision>2</cp:revision>
  <dc:subject/>
  <dc:title>Proposituras_Projeto de lei.doc</dc:title>
</cp:coreProperties>
</file>