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cancelamento da versão impressa do Diário Oficial que é distribuído nos Poderes Executivo, Legislativo e Judiciári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 Diário Oficial dos Poderes Executivo, Legislativo e Judiciário no Estado de São Paulo será consultado, exclusivamente, na forma digitalizada através do Portal da Imprensa Oficial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 xml:space="preserve">A Intranet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de local de computadores e o portal da Assembleia Legislativa do Estado de São Paulo</w:t>
      </w:r>
      <w:r>
        <w:rPr>
          <w:rFonts w:cs="Arial" w:ascii="Arial" w:hAnsi="Arial"/>
          <w:sz w:val="24"/>
          <w:szCs w:val="24"/>
        </w:rPr>
        <w:t xml:space="preserve"> deverão incluir nos sites  “botão” de acesso à página da Imprensa Oficial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 2º -</w:t>
      </w:r>
      <w:r>
        <w:rPr>
          <w:rFonts w:cs="Arial" w:ascii="Arial" w:hAnsi="Arial"/>
          <w:sz w:val="24"/>
          <w:szCs w:val="24"/>
        </w:rPr>
        <w:t xml:space="preserve"> O Portal do Governo do Estado de São Paulo e o Portal do Tribunal de Justiça do Estado de São Paulo, também deverão incluir nos sites “botão” de acesso à página da Imprensa Oficial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3º -</w:t>
      </w:r>
      <w:r>
        <w:rPr>
          <w:rFonts w:cs="Arial" w:ascii="Arial" w:hAnsi="Arial"/>
          <w:sz w:val="24"/>
          <w:szCs w:val="24"/>
        </w:rPr>
        <w:t xml:space="preserve"> O cancelamento do recebimento dos diários impressos poderá ser efetuado a qualquer momento através de ofício para a Imprensa O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o Ato de Mesa nº 04, de 2016, está disponibilizado assinaturas para a Assembleia Legislativa do Estado de São Paulo, na quantidade de 138 (cento e trinta e oito) exemplares do Diário Oficial do Estado (Poder Executivo – Seção I) e de 8 (oito)  exemplares do Diário Oficial do Estado (Poder Executivo – Seção II)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o de Mesa nº 11, de 2011, considera que esta Casa de Leis encontra-se em um processo de informatização bem desenvolvido, garantindo o acesso ágil e eficiente às diversas fontes de informação por meio da Rede Mundial de Computadores “Internet” e de sua rede interna de computadores “Intranet”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É inegável a  necessidade que esta Casa, bem como os Poderes Executivo e Judiciário do Estado de São Paulo,  tem de racionalizar os serviços administrativos, visando à concretização do princípio constitucional da eficiência e a campanha de Proteção ao Meio Ambiente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sta medida </w:t>
      </w:r>
      <w:r>
        <w:rPr>
          <w:rFonts w:cs="Arial" w:ascii="Arial" w:hAnsi="Arial"/>
          <w:sz w:val="24"/>
          <w:szCs w:val="24"/>
          <w:shd w:fill="FFFFFF" w:val="clear"/>
        </w:rPr>
        <w:t>demonstra a capacidade de o ser humano interagir com o mundo, preservando 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eio ambiente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 não comprometendo os recursos naturais das gerações futuras. Isto é sustentabilidade, pois atende a um conjunto de variáveis interdependentes, integrando as questões sociais, energéticas, econômicas e ambientais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ncelamento da versão impressa proporcionará aos cofres da </w:t>
      </w:r>
      <w:r>
        <w:rPr>
          <w:rFonts w:cs="Arial" w:ascii="Arial" w:hAnsi="Arial"/>
          <w:sz w:val="24"/>
          <w:szCs w:val="24"/>
          <w:shd w:fill="FFFFFF" w:val="clear"/>
        </w:rPr>
        <w:t>Assembleia Legislativa do Estado de São Paulo uma economia anual em torno de R$ 200 mil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eio_ambien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09:00Z</dcterms:created>
  <dc:creator>DDO</dc:creator>
  <dc:description/>
  <dc:language>en-US</dc:language>
  <cp:lastModifiedBy>ALESP</cp:lastModifiedBy>
  <dcterms:modified xsi:type="dcterms:W3CDTF">2017-03-21T23:09:00Z</dcterms:modified>
  <cp:revision>2</cp:revision>
  <dc:subject/>
  <dc:title>Proposituras_Projeto de lei.doc</dc:title>
</cp:coreProperties>
</file>