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de Apoio ao Adolescente e à Família "Mundo Novo", do município de Osasco/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igo 1º – É declarada de utilidade pública a </w:t>
      </w:r>
      <w:r>
        <w:rPr>
          <w:rFonts w:cs="Arial" w:ascii="Arial" w:hAnsi="Arial"/>
          <w:sz w:val="24"/>
          <w:szCs w:val="24"/>
        </w:rPr>
        <w:t>Associação de Apoio ao Adolescente e à Família “Mundo Novo”, com sede no município de Osasco, estado de São Paulo.</w:t>
      </w:r>
    </w:p>
    <w:p>
      <w:pPr>
        <w:pStyle w:val="Corpodetexto2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Artigo 2º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Associação de Apoio ao Adolescente e à Família “Mundo Novo” é uma entidade civil sem fins lucrativos fundada em 29 de abril de 2005, com sede no município de Osasco. </w:t>
      </w:r>
    </w:p>
    <w:p>
      <w:pPr>
        <w:pStyle w:val="Corpodetexto2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 entidade tem como princípio propiciar a seus associados o acesso à moradia popular através de convênio firmado com o Ministério das Cidades, Caixa Econômica Federal (CEF), Companhia de Desenvolvimento Habitacional da Cidade de São Paulo (COHAB- SEHAB), Companhia de Desenvolvimento Habitacional do Estado de São Paulo (CDHU) e com a iniciativa privada. Para cumprimento de suas finalidades, a Associação atua na defesa dos direitos de seus associados e moradores da região, independentemente de classe social, nacionalidade, idade, orientação sexual, raça ou crença religiosa, organizando-os através de atividades sociais com o objetivo permanente da conquista de moradia digna, mais qualidade nos serviços de saúde, transporte, cultura e lazer para toda a comunidade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 Associação tem seu funcionamento ininterrupto até hoje e vem cumprindo plenamente seu papel, ou seja, o de bem estar social da população, dentre outros; é, portanto, uma entidade merecedora do título que ora se propõe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nte o exposto, confiamos merecer, uma vez mais, o apoio de nossos nobres pares</w:t>
      </w:r>
      <w:r>
        <w:rPr>
          <w:rFonts w:eastAsia="Calibri" w:cs="Arial" w:ascii="Arial" w:hAnsi="Arial"/>
          <w:sz w:val="24"/>
          <w:szCs w:val="24"/>
        </w:rPr>
        <w:t xml:space="preserve"> para a entidade dar continuidade a um trabalho que atende necessidades da população do município de Osasco declarando de utilidade pública a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ssociação</w:t>
      </w:r>
      <w:r>
        <w:rPr>
          <w:rFonts w:cs="Arial" w:ascii="Arial" w:hAnsi="Arial"/>
          <w:sz w:val="24"/>
          <w:szCs w:val="24"/>
        </w:rPr>
        <w:t xml:space="preserve"> de Apoio ao Adolescente e à Família “Mundo Novo”</w:t>
      </w:r>
      <w:r>
        <w:rPr>
          <w:rFonts w:eastAsia="Calibri" w:cs="Arial" w:ascii="Arial" w:hAnsi="Arial"/>
          <w:sz w:val="24"/>
          <w:szCs w:val="24"/>
        </w:rPr>
        <w:t xml:space="preserve">, com sede no município de </w:t>
      </w:r>
      <w:r>
        <w:rPr>
          <w:rFonts w:cs="Arial" w:ascii="Arial" w:hAnsi="Arial"/>
          <w:sz w:val="24"/>
          <w:szCs w:val="24"/>
        </w:rPr>
        <w:t>Osasco</w:t>
      </w:r>
      <w:r>
        <w:rPr>
          <w:rFonts w:eastAsia="Calibri" w:cs="Arial" w:ascii="Arial" w:hAnsi="Arial"/>
          <w:sz w:val="24"/>
          <w:szCs w:val="24"/>
        </w:rPr>
        <w:t xml:space="preserve"> – S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so Gigli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55:00Z</dcterms:created>
  <dc:creator>DDO</dc:creator>
  <dc:description/>
  <dc:language>en-US</dc:language>
  <cp:lastModifiedBy>Lenovo</cp:lastModifiedBy>
  <dcterms:modified xsi:type="dcterms:W3CDTF">2017-03-21T22:55:00Z</dcterms:modified>
  <cp:revision>2</cp:revision>
  <dc:subject/>
  <dc:title>Proposituras_Projeto de lei.doc</dc:title>
</cp:coreProperties>
</file>