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e aplicativo gratuito de tecnologia móvel, para acesso rápido dos cidadãos às leis estaduais que instituem direi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0"/>
          <w:szCs w:val="20"/>
        </w:rPr>
        <w:t>A Assembleia Legislativa disponibilizará ao público em geral aplicativo gratuito de tecnologia móvel, que possibilite o acesso ágil a informações sobre leis estaduais que tratem de direitos dos cidadã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igo 2º</w:t>
      </w:r>
      <w:r>
        <w:rPr>
          <w:rFonts w:cs="Arial" w:ascii="Arial" w:hAnsi="Arial"/>
          <w:sz w:val="20"/>
          <w:szCs w:val="20"/>
        </w:rPr>
        <w:t xml:space="preserve"> - A Mesa da Assembleia abrirá concurso público para selecionar o aplicativo que melhor se adequar aos objetivos pretendidos, disponibilizando aos participantes todos os dados necessári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3º - </w:t>
      </w:r>
      <w:r>
        <w:rPr>
          <w:rFonts w:cs="Arial" w:ascii="Arial" w:hAnsi="Arial"/>
          <w:sz w:val="20"/>
          <w:szCs w:val="20"/>
        </w:rPr>
        <w:t>O aplicativo deverá apresentar, em linguagem simples e de fácil comunicação visual, as leis estaduais que tratam dos direitos dos cidadãos paulistas, agrupadas por assuntos, em especial nas áreas de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saúde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educação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serviços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lazer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onsumo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população em situação de vulnerabilidade soci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igo 4º -</w:t>
      </w:r>
      <w:r>
        <w:rPr>
          <w:rFonts w:cs="Arial" w:ascii="Arial" w:hAnsi="Arial"/>
          <w:sz w:val="20"/>
          <w:szCs w:val="20"/>
        </w:rPr>
        <w:t xml:space="preserve"> O aplicativo contará com dispositivo que possibilite ao usuário comunicar à Assembleia Legislativa o descumprimento ou a dificuldade na aplicação das leis, ou ainda o não atingimento dos objetivos para os quais as mesmas foram aprovadas, além de possibilitar o compartilhamento das denúncias por e-mail e nas redes sociais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As denúncias formuladas nos termos do “caput” deste artigo serão encaminhadas à Ouvidoria da Assembleia Legislativa, que deverá adotar as providências necessárias para sanear o probl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As despesas com a execução desta resolução correrão por conta das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- Esta resolução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uca publicidade feita sobre as normas existentes é uma questão que em muito dificulta que a população se beneficie dos direitos a ela legalmente conferi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ublicidade formal, feita por intermédio dos meios de comunicação oficiais, não cumpre o papel de tornar as leis de fato conhecidas pel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responsabilidade dos órgãos legislativos, como forma de prestar contas de seu papel institucional, criar os meios para que as pessoas tenham consciência das leis a que se submetem, e pelas quais se protegem, no convívio soci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plicativo para tecnologia móvel criado por esta Resolução possibilitará aos cidadãos apropriar-se de seus direitos e fazer com que sejam reconhecidos.  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" w:ascii="Arial" w:hAnsi="Arial"/>
        </w:rPr>
        <w:t>Além disso, a possibilidade de o cidadão denunciar o descumprimento ou a dificuldade na aplicação da lei, em muito contribuirá para que o Poder Legislativo crie um canal de comunicação direta com a população, e obtenha elementos para fazer a avaliação da eficácia, da eficiência e da efetividade das leis em vigor, o que muito contribuirá para a melhoria da qualidade de nosso arcabouço leg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Turc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tLeast" w:line="193" w:before="161" w:after="161"/>
    </w:pPr>
    <w:rPr>
      <w:rFonts w:ascii="Times New Roman" w:hAnsi="Times New Roman" w:cs="Times New Roman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02:00Z</dcterms:created>
  <dc:creator>DDO</dc:creator>
  <dc:description/>
  <dc:language>en-US</dc:language>
  <cp:lastModifiedBy>Lenovo</cp:lastModifiedBy>
  <dcterms:modified xsi:type="dcterms:W3CDTF">2017-03-21T23:02:00Z</dcterms:modified>
  <cp:revision>2</cp:revision>
  <dc:subject/>
  <dc:title>Proposituras_Projeto de resolução.doc</dc:title>
</cp:coreProperties>
</file>