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onceder gratuidade às pessoas desempregados no sistema de transport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 xml:space="preserve"> - Fica o Poder Executivo autorizado a conceder gratuidade às pessoas desempregadas nos transportes públicos de passageiros sobre pneus, gerenciados pela Empresa Metropolitana de Transportes Urbanos de São Paulo – EM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 xml:space="preserve"> - O benefício aos usuários objeto desta Lei será concedido mediante cadastro dos usuários na EMTU, observado o seguinte:</w:t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- comprovação do estado de desempregado através da apresentação da Carteira de Trabalho e do Termo de Rescisão de Contrato de Trabalho;</w:t>
      </w:r>
    </w:p>
    <w:p>
      <w:pPr>
        <w:pStyle w:val="PargrafodaLista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I - apresentação da primeira via da Carteira Profissional sem registro, para aqueles que buscam o primeiro emprego; </w:t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- não estar recebendo as parcelas do seguro desempr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- Os usuários terão direito ao benefício por 90 (noventa) dias, renováveis por igual período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Artigo 4º</w:t>
      </w:r>
      <w:r>
        <w:rPr>
          <w:rFonts w:cs="Arial" w:ascii="Arial" w:hAnsi="Arial"/>
          <w:sz w:val="28"/>
          <w:szCs w:val="28"/>
        </w:rPr>
        <w:t xml:space="preserve"> - Os benefícios decorrentes das gratuidades de que trata esta Lei </w:t>
      </w:r>
      <w:r>
        <w:rPr>
          <w:rFonts w:cs="Arial" w:ascii="Arial" w:hAnsi="Arial"/>
          <w:color w:val="000000"/>
          <w:sz w:val="28"/>
          <w:szCs w:val="28"/>
        </w:rPr>
        <w:t>para fins de equilíbrio econômico-financeiro, fica o Poder Executivo autorizado a abrir dotação orçamentária específica no orçamento vigente, alocando recursos necessários por meio de transposição, remanejamento ou transfer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rtigo 5º</w:t>
      </w:r>
      <w:r>
        <w:rPr>
          <w:rFonts w:cs="Arial" w:ascii="Arial" w:hAnsi="Arial"/>
          <w:sz w:val="28"/>
          <w:szCs w:val="28"/>
        </w:rPr>
        <w:t xml:space="preserve"> - Caberá ao Poder Executivo, através de decreto, editar normas complementares para a execução d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go 6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o disposto no artigo 203 da Constituição Federal, que estabelece como dever do Estado com a assistência social, entre outros, “a promoção da integração ao mercado de trabalho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os termos da Constituição Estadual no artigo 217 que, entre outras finalidades, “ao Estado cumpre assegurar o bem-estar social, garantindo o pleno acesso aos bens e serviços essenciais ao desenvolvimento individual e coletivo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a Nação e o Estado são abalados pelas crises financeiras como a que vivemos nos últimos meses, o trabalhador assalariado é o primeiro a sentir os reflexos da extinção de milhões de postos de trabalho que deixam na condição de desempregados inúmeros cidadã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ser surpreendido por essa, que podemos considerar uma das mais deprimentes notícias que um ser humano pode receb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er, o trabalhador perde o seu norte e muita vez perde também a sua autoestima e a sua dignidade perante aos se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se momento ele precisa de amparo e cabe ao Estado o papel de socorrê-lo facilitando o seu retorno ao mercad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é diferente com o jovem que procura seu primeiro emprego. Ele necessita de apoio e incentivo para entrar no mercado de trabalho através de seu primeiro emprego iniciando uma carreira e com isso, em inúmeros casos, conseguindo auxiliar financeiramente sua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auxiliar esses cidadãos na conquista de um novo emprego, o Estado também contribuíra imensamente para aquecer o mercado e a minimizar os efeitos da crise, diminuindo os problemas sociais decorrentes dela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57:00Z</dcterms:created>
  <dc:creator>DDO</dc:creator>
  <dc:description/>
  <dc:language>en-US</dc:language>
  <cp:lastModifiedBy>ALESP</cp:lastModifiedBy>
  <dcterms:modified xsi:type="dcterms:W3CDTF">2017-03-23T20:57:00Z</dcterms:modified>
  <cp:revision>2</cp:revision>
  <dc:subject/>
  <dc:title>Proposituras_Projeto de lei.doc</dc:title>
</cp:coreProperties>
</file>