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“Dia Estadual de Conscientização e Orientação sobre o Câncer de Estômago” no Estado de São Paulo, a realizar-se, anualmente, no dia 28 de setemb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instituído o “Dia Estadual de Conscientização e Orientação sobre o Câncer de Estômago” no Estado de São Paulo, a realizar-se, anualmente, no dia 28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Na data ora instituída, o Governo do Estado de São Paulo, poderá, em conjunto ou não com instituições devidamente legalizadas que tratam do tema, promover palestras, seminários, entre outras campa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O Dia Estadual de Conscientização e Orientação sobre o Câncer de Estômago integrará o Calendário Oficial de Eventos e terá como objetivo</w:t>
      </w:r>
      <w:r>
        <w:rPr>
          <w:rFonts w:cs="Arial" w:ascii="Arial" w:hAnsi="Arial"/>
          <w:sz w:val="24"/>
          <w:szCs w:val="24"/>
        </w:rPr>
        <w:t xml:space="preserve"> esclarecer a sociedade sobre a doença e seus sintomas, bem como</w:t>
      </w:r>
      <w:r>
        <w:rPr>
          <w:rFonts w:cs="Arial" w:ascii="Arial" w:hAnsi="Arial"/>
          <w:color w:val="000000"/>
          <w:sz w:val="24"/>
          <w:szCs w:val="24"/>
        </w:rPr>
        <w:t xml:space="preserve"> qualificar os profissionais de saúde para as ações de prevenção e tra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orme informações obtidas junto a  Associação Brasileira de Câncer Gástrico, além do estômago ser um órgão que tem importante função na digestão dos alimentos, o seu ambiente ácido é fundamental para a degradação das proteínas e a preparação dos alimentos para os processos da digestão que irão ocorrer no intestino.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estimativas do Instituto Nacional de Câncer (INCA) informam que no Brasil o câncer de estômago é o quarto mais incidente na população masculina e sexto na feminina. Em 2016 são esperados 12.920 casos nos homens e 7.600 nas mulheres totalizando mais de 23 mil casos novos por ano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dificuldades em se realizar o diagnóstico começam com os poucos sintomas que o câncer gástrico pode causar, principalmente na fase inicial. Quando há uma suspeita clínica o paciente deve realizar uma Endoscopia Digestiva Alta, a qual permite a realização de biópsia e ajuda no planejamento da cirurgia. Feito o diagnóstico, é necessário o processo chamado de estadiamento, que serve pa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terminar a extensão do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âncer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resente no corpo de uma pessoa e onde está localizado, e desta forma o médico determina o avanço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do câncer d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uma pessoa, </w:t>
      </w:r>
      <w:r>
        <w:rPr>
          <w:rFonts w:cs="Arial" w:ascii="Arial" w:hAnsi="Arial"/>
          <w:color w:val="000000"/>
          <w:sz w:val="24"/>
          <w:szCs w:val="24"/>
        </w:rPr>
        <w:t xml:space="preserve"> isto é, se o  câncer está localizado ou disseminado regional ou com metástases.  Para</w:t>
      </w:r>
      <w:r>
        <w:rPr>
          <w:rFonts w:cs="Arial" w:ascii="Arial" w:hAnsi="Arial"/>
          <w:color w:val="000000"/>
          <w:sz w:val="22"/>
          <w:szCs w:val="22"/>
        </w:rPr>
        <w:t xml:space="preserve"> esta fase os </w:t>
      </w:r>
      <w:r>
        <w:rPr>
          <w:rFonts w:cs="Arial" w:ascii="Arial" w:hAnsi="Arial"/>
          <w:color w:val="000000"/>
          <w:sz w:val="24"/>
          <w:szCs w:val="24"/>
        </w:rPr>
        <w:t>exames de imagem como a tomografia computadorizada do abdômen e da pelve determinará se a doença está restrita ao estômago, ou se já se encontra disseminada para os linfonodos regionais. Nesta fase ainda é possível de tratamento cirúrgico radical mas, quando já comprometeu outros órgãos, como fígado, pulmões e peritônio nesta fase a possibilidade de cura é muito baixa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essonância Magnética pode ser utilizada nos casos em que há restrição a tomografia (por exemplo, alergia ao contraste) ou dúvida em relação a um nódulo no fígado ou a uma alteração na pelve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variavelmente o paciente com câncer do estômago precisará de uma cirurgia. A cirurgia para a retirada do tumor poderá implicar em uma retirada total do estômago ou somente uma parte dele. Após a retirada do tumor todo esse material é enviado para estudo chamado de patologia onde saberemos da profundidade e invisibilidade das células cancerosas. Para se avaliar a chance de cura e o prognóstico após o tratamento desse câncer, é essencial que se determinem três características patológicas do câncer: a profundidade de invasão da parede do estômago, o número de linfonodos comprometidos, e a presença ou não de doença metastática. Pacientes com tumores que invadem a camada mais externa do estômago e que tem comprometimento dos linfonodos tem pior prognóstico. Já aqueles com metástases à distância somente realizarão modalidades de tratamento com o objetivo de controle de doença e melhor qualidade de vida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sintomas iniciais destes tumores podem ser bastante inespecíficos, e eventualmente se assemelharem a um quadro simples de gastrite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pacientes se queixam de "dor no estômago", sensação de empachamento, má digestão e/ou náuseas. Essa semelhança com doenças benignas leva muitas vezes ao diagnóstico tardio da doença, uma vez que a endoscopia digestiva alta é muitas vezes postergada, especialmente em pacientes jovens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ndo o câncer se encontra em estágios mais avançados, pode ocorrer emagrecimento, vômitos e aumento do volume do abdome pela presença de líquido em seu interior (ascite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venção é ainda a melhor forma de se evitar o câncer do estômago e de outros cânceres também. Alimentos condimentados e defumados estão entres os principais causadores. A falta de consumo de frutas e vegetais frescos também colaboram para o câncer. A presença de bactéria no estômago chamada </w:t>
      </w:r>
      <w:r>
        <w:rPr>
          <w:rFonts w:cs="Arial" w:ascii="Arial" w:hAnsi="Arial"/>
          <w:i/>
          <w:iCs/>
          <w:color w:val="000000"/>
          <w:sz w:val="24"/>
          <w:szCs w:val="24"/>
        </w:rPr>
        <w:t>Helicobacter Pylori</w:t>
      </w:r>
      <w:r>
        <w:rPr>
          <w:rFonts w:cs="Arial" w:ascii="Arial" w:hAnsi="Arial"/>
          <w:color w:val="000000"/>
          <w:sz w:val="24"/>
          <w:szCs w:val="24"/>
        </w:rPr>
        <w:t xml:space="preserve"> é considerada agente carcinogênico. Condições pré-existentes como familiares com câncer gástrico além de úlceras e algum tipo de gastrite podem favorecer ao aparecimento de câncer gástrico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o objetivo hoje em relação ao câncer do estômago é estimular e conscientizar as pessoas a procurar o médico e a mínimo sintoma realizar uma endoscopia digestiva. No Japão e outros países asiáticos onde a incidência de câncer de estômago é muito mais elevada, a população é instruída a  procurar o médico bem no inicio dos sintomas ou ate antes de qualquer sintoma. Nesses países o diagnóstico de câncer do estômago numa fase inicial é de mais de 65%!!! O que significa uma possibilidade de cura em quase 100% desses doentes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a/semana de conscientização sobre a importância do câncer do estômago no Brasil visa ensinar e alertar nossa população a ter seu diagnostico numa fase inicial onde a cura e bem possível.</w:t>
      </w:r>
    </w:p>
    <w:p>
      <w:pPr>
        <w:pStyle w:val="Normal"/>
        <w:spacing w:lineRule="auto" w:line="276" w:before="10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base em tais argumentos é que submeto aos meus pares a presente proposi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1:00Z</dcterms:created>
  <dc:creator>DDO</dc:creator>
  <dc:description/>
  <dc:language>en-US</dc:language>
  <cp:lastModifiedBy>Lenovo</cp:lastModifiedBy>
  <dcterms:modified xsi:type="dcterms:W3CDTF">2017-03-23T20:51:00Z</dcterms:modified>
  <cp:revision>2</cp:revision>
  <dc:subject/>
  <dc:title>Proposituras_Projeto de lei.doc</dc:title>
</cp:coreProperties>
</file>