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PROJETO DE LEI COMPLEMENTAR Nº 8, DE 2017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38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rescenta o artigo 7º-A à Lei Complementar nº 1.176, de 30 de maio de 2012, que “dispõe sobre a execução de atividades médicas e odontológicas sob a forma de plantão, e dá providências correlatas”, a fim de incluir, entre os profissionais que podem prestar Plantões e Plantões em Estado de Disponibilidade, os integrantes das carreiras docentes das áreas de Medicina, Saúde Pública e Odontologia das universidades públicas estaduais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18"/>
          <w:szCs w:val="18"/>
        </w:rPr>
      </w:pPr>
      <w:r>
        <w:rPr>
          <w:rFonts w:cs="Arial (W1);Arial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Artigo 1º</w:t>
      </w:r>
      <w:r>
        <w:rPr>
          <w:rFonts w:cs="Times New Roman" w:ascii="Times New Roman" w:hAnsi="Times New Roman"/>
          <w:sz w:val="22"/>
          <w:szCs w:val="22"/>
        </w:rPr>
        <w:t xml:space="preserve"> - A Lei Complementar nº 1.176, de 30 de maio de 2012, passa a vigorar acrescida do artigo 7º-A, com a seguinte redaçã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18" w:firstLine="425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rtigo 7º-A  -  </w:t>
      </w:r>
      <w:r>
        <w:rPr>
          <w:rFonts w:cs="Times New Roman" w:ascii="Times New Roman" w:hAnsi="Times New Roman"/>
          <w:color w:val="000000"/>
        </w:rPr>
        <w:t xml:space="preserve">Os </w:t>
      </w:r>
      <w:r>
        <w:rPr>
          <w:rFonts w:cs="Times New Roman" w:ascii="Times New Roman" w:hAnsi="Times New Roman"/>
        </w:rPr>
        <w:t xml:space="preserve">integrantes das carreiras docentes das áreas de Medicina, Saúde Pública e Odontologia das universidades públicas estaduais poderão prestar, nos hospitais universitários e demais instituições, unidades e serviços de saúde vinculados ou associados às respectivas universidades, os Plantões e </w:t>
      </w:r>
      <w:r>
        <w:rPr>
          <w:rFonts w:cs="Times New Roman" w:ascii="Times New Roman" w:hAnsi="Times New Roman"/>
          <w:color w:val="000000"/>
        </w:rPr>
        <w:t xml:space="preserve">Plantões em Estado de Disponibilidade de que trata esta lei complementar. </w:t>
      </w:r>
    </w:p>
    <w:p>
      <w:pPr>
        <w:pStyle w:val="Normal"/>
        <w:ind w:left="1418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18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º - A designação de integrantes das carreiras docentes a que se refere o ‘caput’ para a prestação de Plantão ou de Plantão em Estado de Disponibilidade dar-se-á sem prejuízo das respectivas atividades acadêmicas, inclusive no que se refere ao cumprimento da correspondente jornada horária.</w:t>
      </w:r>
    </w:p>
    <w:p>
      <w:pPr>
        <w:pStyle w:val="Normal"/>
        <w:ind w:left="1418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18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º - Além do disposto no § 1º, a designação ficará, em cada caso, condicionada à:</w:t>
      </w:r>
    </w:p>
    <w:p>
      <w:pPr>
        <w:pStyle w:val="Normal"/>
        <w:ind w:left="1418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prévia e expressa autorização pelas autoridades ou instâncias universitárias competentes, observadas, a esse respeito, as disposições contidas nos respectivos Estatutos e Regimentos;</w:t>
      </w:r>
    </w:p>
    <w:p>
      <w:pPr>
        <w:pStyle w:val="Normal"/>
        <w:ind w:left="1418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atendimento às exigências legais relativas ao exercício profissional, estabelecidas na legislação federal e nas normas editadas pelos Conselhos de classe.</w:t>
      </w:r>
    </w:p>
    <w:p>
      <w:pPr>
        <w:pStyle w:val="Normal"/>
        <w:ind w:left="1418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18" w:firstLine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§ 3º - Pelo desempenho das atividades de Plantão ou de Plantão em Estado de Disponibilidade, os integrantes das carreiras docentes a que se refere o ‘caput’ farão jus à contraprestação prevista, respectivamente, nos artigos 4º e 5º, observado, em qualquer caso, o disposto no artigo 9º desta lei complementar, </w:t>
      </w:r>
      <w:r>
        <w:rPr>
          <w:rFonts w:cs="Times New Roman" w:ascii="Times New Roman" w:hAnsi="Times New Roman"/>
          <w:color w:val="0D0D0D"/>
        </w:rPr>
        <w:t>bem como o disposto no artigo 37, inciso XI, da Constituição Federal, e no artigo 115, inciso XII, da Constituição Estadual.</w:t>
      </w:r>
      <w:r>
        <w:rPr>
          <w:rFonts w:cs="Times New Roman" w:ascii="Times New Roman" w:hAnsi="Times New Roman"/>
          <w:color w:val="000000"/>
        </w:rPr>
        <w:t xml:space="preserve">” (NR)  </w:t>
      </w:r>
    </w:p>
    <w:p>
      <w:pPr>
        <w:pStyle w:val="Normal"/>
        <w:ind w:left="1418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rtigo 2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As despesas decorrentes desta lei complementar correrão à conta das dotações próprias, consignadas no orçamento vigent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>Artigo 3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Esta lei complementar entra em vigor na data de sua publicação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color w:val="000000"/>
        </w:rPr>
      </w:pPr>
      <w:r>
        <w:rPr>
          <w:rFonts w:cs="Arial (W1);Arial" w:ascii="Times New Roman" w:hAnsi="Times New Roman"/>
          <w:color w:val="00000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Lei Complementar nº 1.176, de 30 de maio de 2012, cuida da prestação de atividades médicas e odontológicas, sob a forma de plantão, no âmbito das unidades de saúde da Secretaria de Estado da Saúde, das Autarquias a ela vinculadas e das demais Secretarias e Autarquias integradas ao Sistema Único de Saúde – SUS/SP, inclusive no Instituto de Assistência Médica ao Servidor Público Estadual – IAMSP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Ocorre que, ao disciplinar a matéria, o legislador restringiu a prestação dos Plantões e, também, dos chamados “Plantões em Estado de Disponibilidade”, aos servidores integrantes das Classes de Médico, Médico Sanitarista e Cirurgião Dentist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Assim, ficou afastado da abrangência das normas contidas na referida lei complementar um conjunto expressivo de profissionais tão valorosos quanto os das classes de Médico, Médico Sanitarista e Cirurgião Dentista. Trata-se dos integrantes de carreiras docentes das áreas de Medicina, Saúde Pública e Odontolog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Tal exclusão prejudica, sem dúvida, os docentes, mas prejudica também – e sobretudo – os serviços de saúde e a população, que se veem privados de contar com qualificadíssimos médicos e odontologistas entre os profissionais que executam atividades médicas e odontológicas sob a forma de plantão, especialmente nos hospitais e demais unidades e serviços de saúde vinculados ou associados às universidade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Por tais razões, formula-se o presente projeto de lei complementar, com o propósito de suprir a lacuna apontada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color w:val="000000"/>
          <w:sz w:val="22"/>
          <w:szCs w:val="22"/>
        </w:rPr>
      </w:pPr>
      <w:r>
        <w:rPr>
          <w:rFonts w:cs="Arial (W1);Arial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3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Fernando Cap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29:00Z</dcterms:created>
  <dc:creator>DDO</dc:creator>
  <dc:description/>
  <dc:language>en-US</dc:language>
  <cp:lastModifiedBy>Lenovo</cp:lastModifiedBy>
  <dcterms:modified xsi:type="dcterms:W3CDTF">2017-03-27T19:29:00Z</dcterms:modified>
  <cp:revision>2</cp:revision>
  <dc:subject/>
  <dc:title>Proposituras_Projeto de lei Complementar.doc</dc:title>
</cp:coreProperties>
</file>