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Inclui no Calendário Turístico do Estado o Samba no Trem, realizado no primeiro domingo do mês de dezembro, nas cidades de São Paulo e Osasc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cluído no Calendário Turístico do Estado o Samba no Trem, realizado no primeiro domingo do mês de dezembro, nas cidades de São Paulo e Osas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homenagem ao Dia Nacional do Samba, comemorado no dia 2 de dezembro, a CPTM promove mais um "Samba no Trem" neste domingo, 6. Carregado de músicos, sambistas, passistas e admiradores do samba, um trem sairá ao meio-dia da Estação Grajaú em direção a Osasco, na Linha 9-Esmeralda, sem paradas intermediár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 Osasco, a composição retornará e os sambistas desembarcarão na Estação Socorro, depois de uma hora e meia de fe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a Estação Socorro, os participantes poderão seguir até a Praça do Samba, onde o samba continuará rolando. Para pegar o trem especial, é só comprar um bilhete da CPTM e embarcar na Estação Grajaú ao meio-d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sta é a 9ª edição do evento, que será realizado em parceria com o Projeto Samba de Todos os Tempos, de Markinho Dikuã. A expectativa é que o evento reúna cerca de 1.200 passageiros na composição, que estarão distribuídos em todos os vagõ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ano passado, mais de mil pessoas prestigiaram o evento, em homenagem aos 25 anos da escola de samba "Boêmios da Vila". Grupos como Samba da Cultura, Samba da Ponte e Samba da Praça embalaram o público com canções tradicionais, de compositores como Adoniran Barbosa, Clementina de Jesus e Bete Carv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eci Brandão - PCdo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38:00Z</dcterms:created>
  <dc:creator>DDO</dc:creator>
  <dc:description/>
  <dc:language>en-US</dc:language>
  <cp:lastModifiedBy>Lenovo</cp:lastModifiedBy>
  <dcterms:modified xsi:type="dcterms:W3CDTF">2017-03-29T20:38:00Z</dcterms:modified>
  <cp:revision>2</cp:revision>
  <dc:subject/>
  <dc:title>Proposituras_Projeto de lei.doc</dc:title>
</cp:coreProperties>
</file>