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4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Inclui no Calendário Turístico do Estado a Festa de São Pedro do Quilombo de São Pedro, realizada no mês de julho, no Vale do Ribeir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ncluída no Calendário Turístico do Estado a Festa de São Pedro do Quilombo de São Pedro, realizada no mês de julho, no Vale do Ribeir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festa do Quilombo São Pedro existe desde a década de 20 e é o maior evento realizado nas comunidades quilombolas do Vale do Ribeira-SP, pois cerca de 2000 (duas mil) pessoas visitam a comunidade nas duas noites de festividade. Na noite de sábado, em seu auge, o evento acolhe pessoas de vários Quilombos como Galvão, Ivaporunduva, André Lopes, Sapatú, Pilões, Maria Rosa, Piririca, Poça e Pedro Cubas, e diversas cidades como Cajati, Eldorado, Jacupiranga, Iporanga, São Paulo, Santos, Peruíbe, Iguape e São Vicente. Na programação estão missa, apresentações culturais, quermesse, comidas típicas e animado forró que dura até o raiar do d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evento é realizado para a comunidade e toda a renda é usada para organização da mesma e fica sob domínio da associação. São feitos investimentos em cultura, lazer e formação comunitária visando a preservação da cultura quilombola e bem estar dos morado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Leci Brandão - PCdo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32476 280317 1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37:00Z</dcterms:created>
  <dc:creator>DDO</dc:creator>
  <dc:description/>
  <dc:language>en-US</dc:language>
  <cp:lastModifiedBy>Lenovo</cp:lastModifiedBy>
  <cp:lastPrinted>2017-03-28T11:51:00Z</cp:lastPrinted>
  <dcterms:modified xsi:type="dcterms:W3CDTF">2017-03-29T20:37:00Z</dcterms:modified>
  <cp:revision>2</cp:revision>
  <dc:subject/>
  <dc:title>Proposituras_Projeto de lei.doc</dc:title>
</cp:coreProperties>
</file>