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141,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                       </w:t>
      </w:r>
      <w:r>
        <w:rPr>
          <w:b/>
          <w:spacing w:val="10"/>
          <w:sz w:val="26"/>
        </w:rPr>
        <w:t>São Paulo, 28 de março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67/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altera a Lei nº 16.261, de 29 de junho de 2016, que autoriza a Fazenda do Estado a alienar, mediante doação, ao Município de Espírito Santo do Pinhal,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visa o aperfeiçoamento da Lei nº 16.261, de 2016 e encontra-se delineada, em seus contornos gerais, na Exposição de Motivos a mim encaminhada pelo Procurador Geral do Estado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3261" w:leader="none"/>
          <w:tab w:val="left" w:pos="7428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eferência:</w:t>
        <w:tab/>
        <w:t>16847-53856/2014</w:t>
      </w:r>
    </w:p>
    <w:p>
      <w:pPr>
        <w:pStyle w:val="Normal"/>
        <w:tabs>
          <w:tab w:val="clear" w:pos="709"/>
          <w:tab w:val="left" w:pos="3261" w:leader="none"/>
          <w:tab w:val="left" w:pos="7428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7428" w:leader="none"/>
        </w:tabs>
        <w:ind w:left="3261" w:hanging="2552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Interessado:</w:t>
        <w:tab/>
        <w:t>ASSEMBLEIA LEGISLATIVA – DEPUTADO BARROS MUNHOZ</w:t>
      </w:r>
    </w:p>
    <w:p>
      <w:pPr>
        <w:pStyle w:val="Normal"/>
        <w:tabs>
          <w:tab w:val="clear" w:pos="709"/>
          <w:tab w:val="left" w:pos="3261" w:leader="none"/>
          <w:tab w:val="left" w:pos="7428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7428" w:leader="none"/>
        </w:tabs>
        <w:ind w:left="3261" w:hanging="2552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ssunto:</w:t>
        <w:tab/>
        <w:t>ENCAMINHA CÓPIA DO OFÍCIO GAB-02/2017 – PREFEITURA DE ESPÍRITO SANTO DO PINHAL – 10/01/17 – CONSELHO DO PATRIMÔNIO IMOBILIÁR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EXPOSIÇÃO DE MOTIV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Senhor Governador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/>
      </w:pPr>
      <w:r>
        <w:rPr>
          <w:spacing w:val="10"/>
          <w:sz w:val="24"/>
          <w:szCs w:val="24"/>
        </w:rPr>
        <w:t>Atendendo ao comando exarado no Decreto n° 51.704, de 26 de março de 2.007, elaborou-se a presente Exposição de Motivos, de forma a encaminhar proposta de projeto de lei visando à alteração da Lei n° 16.216, de 29 de junho de 2016 que autorizou a doação de imóvel próprio Estadual ao Município de Espírito Santo do Pinh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 Lei Estadual 16.261/16 te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left="2410" w:hanging="0"/>
        <w:jc w:val="both"/>
        <w:rPr/>
      </w:pPr>
      <w:r>
        <w:rPr>
          <w:spacing w:val="10"/>
          <w:sz w:val="24"/>
          <w:szCs w:val="24"/>
        </w:rPr>
        <w:t>“</w:t>
      </w:r>
      <w:r>
        <w:rPr>
          <w:spacing w:val="10"/>
          <w:sz w:val="24"/>
          <w:szCs w:val="24"/>
        </w:rPr>
        <w:t>LEI Nº 16.261, DE 29 DE JUNHO DE 201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utoriza a Fazenda do Estado a alienar, mediante doação, ao Município de Espírito Santo do Pinhal, o imóvel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igo 1º - Fica a Fazenda do Estado autorizada a alienar, mediante doação, ao Município de Espírito Santo do Pinhal, área de 215.000m² (duzentos e quinze mil metros quadrados), a ser desmembrada da Gleba “A”, localizada na Rodovia SP-346, Km 204, destinada à implantação de polo industr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igo 2º - O imóvel de que trata o artigo 1º desta lei é parte de área maior, objeto da Matrícula nº 15.806 do Cartório de Registro de Imóveis de Espírito Santo do Pinhal, e encontra-se descrito e identificado nos trabalhos técnicos que compõem o Processo PGE nº 18487-23720/201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igo 3º - Caberá ao donatário a responsabilidade pelas providências e ônus necessários ao desmembramento da área objeto da doação e regularização registrária do imó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igo 4º - Da escritura de alienação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before="0" w:after="120"/>
        <w:ind w:left="241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igo 5º - Esta lei entra em vigor na data de sua publicaçã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Para o recebimento da referida doação, foi aprovada a Lei Municipal n° 4.379, de 15 de dezembro de 2016 (fls. 23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Distrito Industrial que se pretende instalar foi disciplinado pela Lei Municipal 4.095, de 17 de junho de 2014 (fls. 24/30). Nesta lei, é prevista a doação de áreas para a instalação de novas indústrias, centrais de abastecimento e prestadoras de serviço (art. 1º). As empresas beneficiadas com a doação têm encargo de: i) iniciarem em seis (6) meses as obras de construção; ii) funcionamento do empreendimento, com pelo menos 50% dos planos iniciais de construção dentro de 24 meses, com mais 12 meses para conclusão final (§ 1º do art. 1º). A área a ser doada será proporcional ao número de empregados, conforme previsão do art. 2º da referida lei. Pelo prazo de 10 anos, ficam as empresas beneficiadas proibidas de: i) paralisarem suas atividades ou as reduzirem em mais da metade durante 6 meses consecutivos; ii) alienarem o imóvel no todo ou em pa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 vedação constante do art. 4º inviabiliza a própria destinação preten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s Municípios, ao implantarem distritos industriais, podem se valer de estratégias diversas, a depender da situação concreta. Para os empreendimentos de pequeno porte, é possível a concessão de uso dos terrenos às empresas interessadas, sem a transferência da proprie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ontudo, se para a implantação das indústrias houver a necessidade de investimentos de monta, a doação dos terrenos às empresas torna-se fundamental, visto que a propriedade normalmente é utilizada como garantia para eventuais contratos de financi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Estado faria a doação ao Município com o seguinte encargo: implantação do Distrito Industrial previsto na Lei Municipal n° 4.095, de 17 de junho de 2014. O Município, cumprindo esse encargo, se necessário, efetuaria a doação das áreas às empresas interessadas e que comprovem os requisitos previstos na referida lei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aso as empresas beneficiárias descumpram os encargos previstos na Lei Municipal n° 4.095, de 17 de junho de 2014, fica o Município obrigado a postular a sua reversão, destinando-o, na sequência, a outra empresa interessada. Se o Município não o fizer, estará descumprindo o seu encargo, legitimando o Estado a postular a reversão do imóvel para s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processo está adequadamente instruído, razão pela qual o submeto à elevada consideração de Vossa Excelência para que, se assim entender, apresente proposta de lei, conforme minuta anex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GPG, 24 de janeiro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 w:before="0" w:after="12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>
          <w:b/>
          <w:spacing w:val="10"/>
          <w:sz w:val="24"/>
          <w:szCs w:val="24"/>
        </w:rPr>
        <w:t>JOSÉ RENATO FERREIRA PIR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PROCURADOR GERAL DO ESTADO ADJUN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RESPONDENDO PELO EXPEDIENTE DA PG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851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Lei nº                          , de            de                                           de 201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firstLine="567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t>Altera a Lei nº 16.261, de 29 de junho de 2016, que autoriza a Fazenda do Estado a alienar, mediante doação, ao Município de Espírito Santo do Pinhal, o imóvel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</w:t>
      </w:r>
      <w:r>
        <w:rPr>
          <w:spacing w:val="10"/>
          <w:sz w:val="26"/>
          <w:szCs w:val="26"/>
        </w:rPr>
        <w:t>Os dispositivos adiante indicados da Lei nº 16.261, de 29 de junho de 2016, passam a vigorar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I</w:t>
      </w:r>
      <w:r>
        <w:rPr>
          <w:color w:val="000000"/>
          <w:spacing w:val="10"/>
          <w:sz w:val="26"/>
          <w:szCs w:val="26"/>
        </w:rPr>
        <w:t xml:space="preserve"> -  O “caput” do artigo 1º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1º - Fica a Fazenda do Estado autorizada a alienar, mediante doação, ao Município de Espírito Santo do Pinhal, área de 215.000m² (duzentos e quinze mil metros quadrados), a ser desmembrada da Gleba “A”, localizada na Rodovia SP-346, Km 204, destinada à implantação do Distrito Industrial previsto na Lei nº 4.095, de 17 de junho de 2014, do Município de Espírito Santo do Pinhal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spacing w:val="10"/>
          <w:sz w:val="26"/>
        </w:rPr>
        <w:t>II</w:t>
      </w:r>
      <w:r>
        <w:rPr>
          <w:spacing w:val="10"/>
          <w:sz w:val="26"/>
        </w:rPr>
        <w:t xml:space="preserve"> - </w:t>
      </w:r>
      <w:r>
        <w:rPr>
          <w:bCs/>
          <w:color w:val="000000"/>
          <w:spacing w:val="10"/>
          <w:sz w:val="26"/>
          <w:szCs w:val="26"/>
        </w:rPr>
        <w:t>O “caput” do artigo 4º</w:t>
      </w:r>
      <w:r>
        <w:rPr>
          <w:color w:val="000000"/>
          <w:spacing w:val="1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Art. 4º - Da escritura de alienação deverão constar cláusulas, termos e condições que assegurem a efetiva utilização do imóvel para o fim a que se destina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Artigo 3º</w:t>
      </w:r>
      <w:r>
        <w:rPr>
          <w:color w:val="000000"/>
          <w:spacing w:val="10"/>
          <w:sz w:val="26"/>
          <w:szCs w:val="26"/>
        </w:rPr>
        <w:t xml:space="preserve"> - Ficam acrescentados ao artigo 4º da </w:t>
      </w:r>
      <w:r>
        <w:rPr>
          <w:bCs/>
          <w:color w:val="000000"/>
          <w:spacing w:val="10"/>
          <w:sz w:val="26"/>
          <w:szCs w:val="26"/>
        </w:rPr>
        <w:t xml:space="preserve">Lei </w:t>
      </w:r>
      <w:r>
        <w:rPr>
          <w:color w:val="000000"/>
          <w:spacing w:val="10"/>
          <w:sz w:val="26"/>
          <w:szCs w:val="26"/>
        </w:rPr>
        <w:t>16.261, de 29 de junho de 2016, os seguintes dispositivo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I - </w:t>
      </w:r>
      <w:r>
        <w:rPr>
          <w:color w:val="000000"/>
          <w:spacing w:val="10"/>
          <w:sz w:val="26"/>
          <w:szCs w:val="26"/>
        </w:rPr>
        <w:t>o § 1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Artigo 4º - 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§ 1º - Se as empresas beneficiárias das medidas previstas na Lei nº 4.095, de 17 de junho de 2014, do Município de Espírito Santo do Pinhal, descumprirem quaisquer dos encargos nesta previstos, fica o Município obrigado a postular a reversão do imóvel, destinando-o, na sequência, a outra empresa interessada, independentemente de indenização por benfeitorias realizadas.” (NR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II - </w:t>
      </w:r>
      <w:r>
        <w:rPr>
          <w:color w:val="000000"/>
          <w:spacing w:val="10"/>
          <w:sz w:val="26"/>
          <w:szCs w:val="26"/>
        </w:rPr>
        <w:t>o § 2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Artigo 4º - 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§ 2º Se o Município descumprir a obrigação do parágrafo anterior, o Estado de São Paulo tem a legitimidade de postular a reversão do imóvel para si, independentemente de indenização por benfeitorias realizadas.” (NR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III</w:t>
      </w:r>
      <w:r>
        <w:rPr>
          <w:color w:val="000000"/>
          <w:spacing w:val="10"/>
          <w:sz w:val="26"/>
          <w:szCs w:val="26"/>
        </w:rPr>
        <w:t xml:space="preserve"> – o § 3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Artigo 4º - 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/>
      </w:pPr>
      <w:r>
        <w:rPr>
          <w:color w:val="000000"/>
          <w:spacing w:val="10"/>
          <w:sz w:val="26"/>
          <w:szCs w:val="26"/>
        </w:rPr>
        <w:t>§ 3º As disposições dos parágrafos anteriores devem, necessariamente, constar das escrituras de doações a serem realizadas pelo Município às empresas beneficiárias das medidas previstas na Lei nº 4.095, de 2014, do Município de Espírito Santo do Pinhal.” (NR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4 º -</w:t>
      </w:r>
      <w:r>
        <w:rPr>
          <w:spacing w:val="10"/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0:00Z</dcterms:created>
  <dc:creator>Administrador</dc:creator>
  <dc:description/>
  <cp:keywords/>
  <dc:language>en-US</dc:language>
  <cp:lastModifiedBy>Lenovo</cp:lastModifiedBy>
  <cp:lastPrinted>2017-03-22T19:25:00Z</cp:lastPrinted>
  <dcterms:modified xsi:type="dcterms:W3CDTF">2017-03-28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