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o evento "L'ETAPE BRASIL - LE TOUR DE FRANCE", realizado no mês de Setembro, no município de Cunh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Fica incluído no Calendário Turístico do Estado de São Paulo, o evento “L’ETAPE BRASIL – LE TOUR DE FRANCE”, realizado anualmente no mês de Setembro, no município de Cunh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Tour de France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é a mais tradicional prova do Ciclismo de Estrada Mundial, assim como o maior evento esportivo anual do mun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Criado em 1903, o Tour de France reúne a nata do ciclismo: somente os melhores do mundo podem percorrer os 3.600 km da competição. É um evento de 22 dias (sendo apenas 2 dias de descanso para os atletas) que acontece sempre ao longo mês de julh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Tour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é composto por 20 etapas de trajetos diferentes, que passam pela França e por países vizinhos. Por toda a sua grandiosidade, 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Tour de France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ornou-se um objeto de desejo de muitos atletas e espectador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 cada ano a competição leva mais de 12 milhões de pessoas às ruas para torcer e animar os atletas ao longo das estradas. 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L’Étape du Tour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criado em 1993, oferece a atletas amadores e amantes do ciclismo a oportunidade de participar de um evento com o espírito d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Tour de Franc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Oferecendo sensações muito próximas do que é vivido no ambiente profissional, logo começou a atrair ciclistas do mundo todo que viajavam até a França em busca desta experiênci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Na atualidade, aproximadamente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3 m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ciclistas de mais de 50 países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costumam se reunir para 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L’Étape du Tour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da prova traz a esses atletas a oportunidade de pedalar em um trajeto diferente, descobrir novas regiões e combinar um desafio desportivo com o turismo em um dos mais belos países da Europa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enário brasileiro, com números importantes referentes à mobilidade urbana e aderência massiva ao ciclismo nos últimos anos, logo credenciou o país como uma das potenciais sedes de um dos mais respeitados eventos esportivos do mundo. 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 L'Étape Brasil foi realizado pela primeira vez em 2015, se tornando rapidamente o maior evento de ciclismo amador da América Latina. Em 2017 o evento se prepara para se consolidar ainda mais com sua terceira edição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 dia 24 de setembro a cidade de Cun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 Estado de São Paul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ceberá novamente os ciclistas do Brasil e do mundo para que possam vivenciar mais uma vez essa experiência marcante e participar deste grande evento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Um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ata inesquecív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ara o ciclismo nacional foi o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ia 25 de outubro de 20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o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L'Étape Brasil foi realizado pela primeira vez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e já figurou entre as maiores provas de ciclismo na América Latina. Mas o sucesso do evento não seria verdadeiro se não fossemos também fatores de mudanças na vida dos atletas. 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terceira colocação geral de Luiz Felipe Fialho no L'Étape Brasil não foi somente uma simples e merecida aparição no pódio, mas também a comprovação de uma mudança muito positiva em sua vida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A Estância Climática de Cunha (SP),  foi escolhida por suas estradas de pavimento perfeito em m​eio à paisagem das Serras do Mar, da Bocaina, da Mantiqueira e da Quebra-Cangalha, e pela localização estratégica, próximo à divisa dos estados do Rio de Janeiro e de Minas Gerais. No dia 24 de Setembro de 2.017 serão mais de 3 mil ciclistas vivenciando uma verdadeira experiência na terceira edição do L’Etape Brasil. Organizado pelo Grupo Manga em parceria com a empresa francesa A.S.O., o L’Etape Brasil by Le Tour de France marcou história no ciclismo nacional ao reunir atletas e fãs na linda e aprazível cidade de Cunha, na Região do Vale do Paraíba, em nosso Estado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Além do grande alcance internacional deste importantíssimo evento, em 2.016 houve significativo incremento no PIB (Produto Interno Bruto) de Cunha, da ordem de R$ 10 milhões, e de R$ 14 milhões no PIB na Região do Vale do Paraíba, deixando um grande legado sócio, econômico, esportivo e cultural para Cunha e Região.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                                      </w:t>
      </w:r>
      <w:r>
        <w:rPr>
          <w:color w:val="444444"/>
          <w:sz w:val="28"/>
          <w:szCs w:val="28"/>
          <w:shd w:fill="FFFFFF" w:val="clear"/>
        </w:rPr>
        <w:t xml:space="preserve">Nesta oportunidade, em que apelo aos Nobres Pares desta Casa de Leis para a célere tramitação e aprovação desta relevante matéria, registro votos de louvor e congratulações para com o ilustre Prefeito Municipal de Cunha, Rolien Guarda Garcia, bem como à toda sua equipe, nas pessoas do </w:t>
      </w:r>
      <w:r>
        <w:rPr>
          <w:bCs/>
          <w:color w:val="000000"/>
          <w:sz w:val="28"/>
          <w:szCs w:val="28"/>
        </w:rPr>
        <w:t xml:space="preserve">Secretário de Turismo e Cultura, </w:t>
      </w:r>
      <w:r>
        <w:rPr>
          <w:iCs/>
          <w:color w:val="000000"/>
          <w:sz w:val="28"/>
          <w:szCs w:val="28"/>
        </w:rPr>
        <w:t xml:space="preserve">Marcelo Henrique Coelho Veras e do </w:t>
      </w:r>
      <w:r>
        <w:rPr>
          <w:bCs/>
          <w:color w:val="000000"/>
          <w:sz w:val="28"/>
          <w:szCs w:val="28"/>
        </w:rPr>
        <w:t>Diretor de Tursimo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Fausto Ricardo da Silva Oliveira, pelo brilhante e incansável trabalho para novamente garantir Cunha como sede deste importantíssimo evento do ciclismo mundial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15:00Z</dcterms:created>
  <dc:creator>DDO</dc:creator>
  <dc:description/>
  <dc:language>en-US</dc:language>
  <cp:lastModifiedBy>ALESP</cp:lastModifiedBy>
  <dcterms:modified xsi:type="dcterms:W3CDTF">2017-03-31T20:15:00Z</dcterms:modified>
  <cp:revision>2</cp:revision>
  <dc:subject/>
  <dc:title>Proposituras_Projeto de lei.doc</dc:title>
</cp:coreProperties>
</file>