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 w:cs="Arial (W1);Arial"/>
        </w:rPr>
        <w:t xml:space="preserve"> </w:t>
      </w:r>
      <w:r>
        <w:rPr>
          <w:rFonts w:cs="Arial (W1);Arial"/>
          <w:b/>
          <w:bCs/>
        </w:rPr>
        <w:t>PROJETO DE LEI Nº 15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Areias como "Município de Interesse Turístic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 (W1);Arial"/>
          <w:sz w:val="24"/>
          <w:szCs w:val="24"/>
        </w:rPr>
        <w:t>Fica classificada como “Município de Interesse Turístico” a cidade de Are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semFormatao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eias está localizada no antigo traçado da Rodovia Rio-São Paulo, no Vale do Paraíba – Vale Histórico.</w:t>
      </w:r>
    </w:p>
    <w:p>
      <w:pPr>
        <w:pStyle w:val="TextosemFormatao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município está estrategicamente localizado em área de 306 km² e é servido pela SP-68, rodovia histórica que foi a principal ligação entre São Paulo e Rio de Janeiro, conhecida também como rodovia dos Tropeiros, um importante corredor turístico que leva às fazendas da época de ouro do café.</w:t>
      </w:r>
    </w:p>
    <w:p>
      <w:pPr>
        <w:pStyle w:val="TextosemFormatao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us municípios limítrofes são Resende (RJ) a nordeste; São José do Barreiro a leste e sudeste; Cunha a sudoeste; Silveiras a oeste e Queluz a noroeste. </w:t>
      </w:r>
    </w:p>
    <w:p>
      <w:pPr>
        <w:pStyle w:val="TextosemFormatao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sua história conta com a participação na Revolução Constitucionalista de 1932, tendo sido contemplado com a construção de um obelisco na praça central.</w:t>
      </w:r>
    </w:p>
    <w:p>
      <w:pPr>
        <w:pStyle w:val="TextosemFormatao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i o primeiro município a cultivar o café na região paulista do Vale do Paraíba. Sua produção foi tamanha que em meados do século dezenove, chegou a responder por um décimo do total da produção agrícola da província de São Paulo. Passada a época do café, o maior trunfo do município foi saber conservar seus casarões e sobrados de arquitetura típica.</w:t>
      </w:r>
    </w:p>
    <w:p>
      <w:pPr>
        <w:pStyle w:val="TextosemFormatao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No trecho da Rodovia dos Tropeiros que corta a cidade ficam algumas construções históricas: o antigo prédio da Câmara e Cadeia, a Igreja Matriz de Sant’Anna, do final do século 18, e o Solar do Capitão Mor, atual Hotel Solar Imperial, onde Dom Pedro I ficou hospedado durante a viagem na qual proclamaria a Independência do Brasil. </w:t>
      </w:r>
    </w:p>
    <w:p>
      <w:pPr>
        <w:pStyle w:val="TextosemFormatao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cidade também é conhecida por domiciliar Euclides da Cunha e Monteiro Lobato que na época era Promotor Público, sendo este último homenageado com várias estátuas em madeira que remontam sua imagem e a dos personagens do Sítio do Pica Pau Amarelo, instaladas em locais de destaque e praças.</w:t>
      </w:r>
    </w:p>
    <w:p>
      <w:pPr>
        <w:pStyle w:val="TextosemFormatao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turismo é atraído por eventos anuais culturais e gastronômicos, tais como a Festa do Micareias, Festa do Judas, Mostra Cultural, Desfile Cívico da Revolução Constitucionalista de 1932, Festa da Padroeira Nossa Senhora Sant’Ana, Torneio Leiteiro e a Festa do Milho.</w:t>
      </w:r>
    </w:p>
    <w:p>
      <w:pPr>
        <w:pStyle w:val="TextosemFormatao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município possui dois atrativos naturais, sendo eles a represa do Funil e a Serra da Bocaina onde está localizada a nascente do Rio Paraitinga, que é a principal nascente do Rio Paraíba do Sul.</w:t>
      </w:r>
    </w:p>
    <w:p>
      <w:pPr>
        <w:pStyle w:val="TextosemFormatao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ante do exposto, oferecemos à apreciação dos nobres pares da Casa o presente projeto de lei, contando com sua aprovação.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4"/>
          <w:szCs w:val="24"/>
        </w:rPr>
      </w:pPr>
      <w:r>
        <w:rPr>
          <w:rFonts w:cs="Arial (W1);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17:00Z</dcterms:created>
  <dc:creator>DDO</dc:creator>
  <dc:description/>
  <dc:language>en-US</dc:language>
  <cp:lastModifiedBy>ALESP</cp:lastModifiedBy>
  <dcterms:modified xsi:type="dcterms:W3CDTF">2017-03-31T20:17:00Z</dcterms:modified>
  <cp:revision>2</cp:revision>
  <dc:subject/>
  <dc:title>Proposituras_Projeto de lei.doc</dc:title>
</cp:coreProperties>
</file>