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228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, SOBRE O PROJETO DE LEI N° 470, DE 2016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Carlão Pignatari, o projeto em epigrafe pretende classificar Sabino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bino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Sabino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09/2016 (fls. 206 e 207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Sabino cumpre todos os requisitos estabelecidos na Lei Complementar n° 1261/2015, o GT MIT manifesta-se favoravelmente à aprovação do PL 470/2015, para que Sabino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s documentos de fls. 208 e 209, assinados, respectivamente pela Diretora do DADETUR e pelo Secretário de Turismo, confirmam esse mesmo posicionamento favorável à classificação de Sabino como Município de Interesse Turístic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Sabino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esse modo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470, de 201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Antonio Salim Curiati – Relator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 22/2/201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Célia Leão – President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élia Leão – André Soares – Carlos Cezar – Marcos Damásio – Geraldo Cruz – Professor Auriel – Marta Costa – Caio França – Gilmaci Santos – Afonso Lobato – Antonio Salim Curiati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8:00Z</dcterms:created>
  <dc:creator>DDO</dc:creator>
  <dc:description/>
  <cp:keywords/>
  <dc:language>en-US</dc:language>
  <cp:lastModifiedBy>Lenovo</cp:lastModifiedBy>
  <cp:lastPrinted>2017-02-09T17:25:00Z</cp:lastPrinted>
  <dcterms:modified xsi:type="dcterms:W3CDTF">2017-04-26T02:39:00Z</dcterms:modified>
  <cp:revision>3</cp:revision>
  <dc:subject/>
  <dc:title>Acessorios_Parecer.doc</dc:title>
</cp:coreProperties>
</file>