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232,DE 2017  </w:t>
      </w:r>
    </w:p>
    <w:p>
      <w:pPr>
        <w:pStyle w:val="Normal"/>
        <w:rPr/>
      </w:pPr>
      <w:r>
        <w:rPr/>
        <w:t xml:space="preserve">DA COMISSÃO DE CONSTITUIÇÃO, JUSTIÇA E REDAÇÃO, SOBRE O PROJETO DE LEI N° 756,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Sebastião Santos, o projeto em epigrafe pretende classificar Tatuí como Município de Interesse Turí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item 2 do parágrafo único do artigo 148 do Regimento Interno, a propositura esteve em pauta nos dias correspondentes às 42ª a 46ª Sessões Ordinárias, de 19 a 25 de maio de 2015, não receben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uir, a matéria foi encaminhada a esta Comissão de Constituição, Justiça e Redação para ser analisada quanto aos aspectos definidos no artigo 31, § 1°, do Regimento In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 tal ótica, e ao analisarmos os autos da proposição, verificamos que a mesma se encontra em condições de ser aprovada, pelos motivos a seguir expo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imeiro lugar, o projeto foi instruído conforme dispõe o artigo 5°, inciso lI, da lei complementar supracitada, apresentando os seguintes documentos, relativos ao Município de Tatu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estudo da demanda turística existente no ano anterior à apresentação do projeto, realizado pela Prefeitura Municip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inventários, subscritos pelo Prefeito Municipal, apont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s atrativos turísticos de uso público e de caráter permanente do </w:t>
      </w:r>
    </w:p>
    <w:p>
      <w:pPr>
        <w:pStyle w:val="Normal"/>
        <w:rPr/>
      </w:pPr>
      <w:r>
        <w:rPr/>
        <w:t xml:space="preserve">Município (naturais, culturais ou artificiais) que identifiquem a sua vocação voltada para algum ou alguns dos segmentos turísticos relacionados no Anexo I da Lei Complementar n° 1.261, de 2015, com suas respectivas localizações e vias de acess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 serviço de atendimento médico emergencial disponíve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infraestrutura básica capaz de atender às populações fixas e flutuantes no que se refere a abastecimento de água potável e coleta de resíduos sólid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cópia do Plano Diretor Municipal de Turism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cópia das atas das 6 últimas reuniões do Conselho Municipal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ismo, devidamente registradas em cartó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observamos que, por força do disposto no § 1 ° do artigo 5° da mencionada lei, os documentos supracitados foram encaminhados ao Departamento de Apoio ao desenvolvimento dos Municípios Turísticos - DADETUR, da Secretaria de Turismo, que nada verificou que obste à classificação de Tatuí como Município de Interesse Turí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o Grupo Técnico de Análise dos Municípios de Interesse Turístico - GT MIT (criado pela Resolução n° 13/16 da Secretaria de Turismo) exarou o parecer GT MIT n° 4/2016 (fls. 439 e 440), no qual avaliou se aquela Municipalidade atendia às condições legais acima mencionadas, concluindo que, como "o Município de Tatuí cumpre todos os requisitos estabelecidos na Lei Complementar n° 1261/2015, o GT MIT manifesta-se favoravelmente à aprovação do PL 756/2015, para que Tatuí possa ser classificado como Município de Interesse Turístic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entamos ainda que os documentos de fls. 441 e 442, assinados, respectivamente pela Diretora do DADETUR e pelo Secretário de Turismo, </w:t>
      </w:r>
    </w:p>
    <w:p>
      <w:pPr>
        <w:pStyle w:val="Normal"/>
        <w:rPr/>
      </w:pPr>
      <w:r>
        <w:rPr/>
        <w:t xml:space="preserve">confirmam esse mesmo posicionamento favorável à classificação de Tatuí como Município de Interesse Turí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entendemos que Tatuí apresenta as condições elencadas nos inciso I a IV do artigo 4° da Lei Complementar n° 1.261, de 2015, podendo, assim, ser classificado como Município de Interesse Turístico, uma vez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possui potencial turístic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dispõe de serviço médico emergencial, meios de hospedagem no local ou na região, serviços de alimentação e serviço de informação turístic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dispõe de infraestrutura básica capaz de atender às populações fixas e flutuantes no que se refere a abastecimento de água potável e coleta de resíduos sólid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possui expressivos atrativos turísticos, plano diretor de turismo e Conselho Municipal de Tur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e todo o exposto e, sob os aspectos que nos compete analisar neste momento, manifestamo-nos favoravelmente à aprovação do Projeto de Lei n° 756, de 2015. </w:t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4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Célia Leão – Gilmaci Santos – Edmir Chedid – Marta Costa – Márcio Camargo – Paulo Correa Jr – Geraldo Cruz – Roberto Trípoli – Professor Aurie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4:00Z</dcterms:created>
  <dc:creator>Lenovo</dc:creator>
  <dc:description/>
  <dc:language>en-US</dc:language>
  <cp:lastModifiedBy>Lenovo</cp:lastModifiedBy>
  <dcterms:modified xsi:type="dcterms:W3CDTF">2017-04-26T13:54:00Z</dcterms:modified>
  <cp:revision>2</cp:revision>
  <dc:subject/>
  <dc:title/>
</cp:coreProperties>
</file>