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16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636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Roberto Massafera, o projeto em epígrafe dá a denominação de “Antonio Candido de Camargo Guimarães” ao dispositivo de entroncamento. acesso e retorno localizado no km 321,930 da SPD 321/304, em Bariri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6, de 2017, da Comissão de Constituição, Justiça e Redação (fls. 11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 w:val="false"/>
          <w:bCs/>
          <w:i/>
          <w:szCs w:val="24"/>
        </w:rPr>
        <w:t>Denomina “Antonio Cândido de Camargo Guimarães” o dispositivo de entroncamento, acesso e retorno SPD 321/304 localizado no km 321,930 da Rodovia SP 304 com a Rodovia Vicinal Alfredo Sormani Júnior, em Bariri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 w:val="false"/>
          <w:bCs/>
          <w:szCs w:val="24"/>
        </w:rPr>
        <w:t>Artigo 1º - Passa a denominar-se “Antonio Cândido de Camargo Guimarães” o dispositivo de entroncamento, acesso e retorno SPD 321/304 localizado no km 321,930 da Rodovia SP 304 com a Rodovia Vicinal Alfredo Sormani Júnior, em Bariri.</w:t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2º -</w:t>
      </w:r>
      <w:r>
        <w:rPr>
          <w:b w:val="false"/>
          <w:bCs/>
          <w:szCs w:val="24"/>
        </w:rPr>
        <w:t xml:space="preserve"> Esta lei entra em vigor na data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636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Marcos Zerbin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9/4/2017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Célia Leão – Paulo Correa Jr – Marta Costa – Márcio Camargo – Edmir Chedid – Professor Auriel – Geraldo Cruz – Gilmaci Santos – Roberto Tripoli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51:00Z</dcterms:created>
  <dc:creator>A</dc:creator>
  <dc:description/>
  <cp:keywords/>
  <dc:language>en-US</dc:language>
  <cp:lastModifiedBy>Lenovo</cp:lastModifiedBy>
  <cp:lastPrinted>2017-03-07T16:50:00Z</cp:lastPrinted>
  <dcterms:modified xsi:type="dcterms:W3CDTF">2017-04-20T19:17:00Z</dcterms:modified>
  <cp:revision>5</cp:revision>
  <dc:subject/>
  <dc:title>PARECER N</dc:title>
</cp:coreProperties>
</file>