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17, DE 2017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1467, DE 2015</w:t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Carlos Giannazi, o projeto em epígrafe pretende instituir o “Dia Estadual do Violão na Música Popular Brasileira”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a a emenda de fls. 11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  <w:i/>
          <w:i/>
        </w:rPr>
      </w:pPr>
      <w:r>
        <w:rPr>
          <w:bCs/>
          <w:i/>
        </w:rPr>
        <w:t>Institui o “Dia Estadual do Violão na Música Popular Brasileira”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/>
          <w:bCs/>
        </w:rPr>
        <w:t>Artigo 1º</w:t>
      </w:r>
      <w:r>
        <w:rPr>
          <w:bCs/>
        </w:rPr>
        <w:t xml:space="preserve"> – Fica instituído o “Dia Estadual do Violão na Música Popular Brasileira”, a ser comemorado, anualmente, no dia 22 de setembr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/>
          <w:bCs/>
        </w:rPr>
        <w:t>Artigo 2º</w:t>
      </w:r>
      <w:r>
        <w:rPr>
          <w:bCs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1467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9/4/2017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Paulo Correa Jr – Marta Costa – Márcio Camargo – Edmir Chedid – Professor Auriel – Geraldo Cruz – Gilmaci Santos – Roberto Tripoli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15:00Z</dcterms:created>
  <dc:creator>A</dc:creator>
  <dc:description/>
  <cp:keywords/>
  <dc:language>en-US</dc:language>
  <cp:lastModifiedBy>Lenovo</cp:lastModifiedBy>
  <cp:lastPrinted>2017-03-15T15:11:00Z</cp:lastPrinted>
  <dcterms:modified xsi:type="dcterms:W3CDTF">2017-04-20T19:19:00Z</dcterms:modified>
  <cp:revision>4</cp:revision>
  <dc:subject/>
  <dc:title>PARECER N</dc:title>
</cp:coreProperties>
</file>