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10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25, DE 2016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Welson Gasparini, o projeto em epígrafe denomina de “Professora Nair Guilhermina Pinheiro Nogueira - Nairzinha” a Escola Estadual Jardim Jóquei Clube, em Ribeirão Pret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137, de 2017, da Comissão de Constituição, Justiça e Redação (fls.14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Professora Nair Guilhermina Pinheiro Nogueira – Nairzinha” a Escola Estadual Jardim Jóquei Clube, em Ribeirão Preto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Professora Nair Guilhermina Pinheiro Nogueira – Nairzinha” a Escola Estadual Jardim Jóquei Clube, em Ribeirão Preto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60"/>
        <w:ind w:firstLine="226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325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 xml:space="preserve">a) Antonio Salim Curiati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19/4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 - Célia Leão – Roberto Tripoli – Márcio Camargo – Paulo Correa Jr – Gilmaci Santos – Geraldo Cruz – Professor Auriel  - Edmir Chedid – Marta Costa </w:t>
      </w:r>
    </w:p>
    <w:sectPr>
      <w:footerReference w:type="default" r:id="rId2"/>
      <w:type w:val="nextPage"/>
      <w:pgSz w:w="11906" w:h="16838"/>
      <w:pgMar w:left="1701" w:right="1701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5:00Z</dcterms:created>
  <dc:creator>A</dc:creator>
  <dc:description/>
  <cp:keywords/>
  <dc:language>en-US</dc:language>
  <cp:lastModifiedBy>Lenovo</cp:lastModifiedBy>
  <cp:lastPrinted>2016-02-15T17:10:00Z</cp:lastPrinted>
  <dcterms:modified xsi:type="dcterms:W3CDTF">2017-04-20T19:58:00Z</dcterms:modified>
  <cp:revision>3</cp:revision>
  <dc:subject/>
  <dc:title>PARECER N</dc:title>
</cp:coreProperties>
</file>