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RESOLUÇÃO Nº 913, DE 31 DE MARÇO DE 2017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2127" w:hanging="0"/>
        <w:rPr/>
      </w:pPr>
      <w:r>
        <w:rPr>
          <w:b/>
        </w:rPr>
        <w:t xml:space="preserve">Extingue, confere atribuições aos cargos que especifica do Subquadro de Cargos em Comissão – SQC-I do Quadro da Secretaria da Assembleia Legislativa – QSAL e dá outras providências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(Projeto de Resolução nº 2, de 2017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PRESIDENTE DA ASSEMBLEIA LEGISLATIVA DO ESTADO DE SÃO PAULO, no uso da atribuição que lhe confere a alínea “h” do inciso II do artigo 18 do Regimento Interno, promulga a seguinte resolução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1º – Os cargos a seguir relacionados, do Subquadro de Cargos em Comissão – SQC-I do Quadro da Secretaria da Assembleia Legislativa – QSAL, de livre provimento e nomeação pela Mesa Diretora, constantes do Subanexo II do Anexo IV a que se refere o artigo 43 da Resolução nº 776, de 14 de outubro de 1996, passam a ter as seguintes denominações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– o cargo de Assistente Técnico Parlamentar passa a denominar-se Secretário Especial Parlament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– o cargo de Assessor Técnico Parlamentar passa a denominar-se Secretário Especial Legisla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I – o cargo de Assessor Técnico de Gabinete passa a denominar-se Assessor Especial de Gabinet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V – o cargo de Assistente Técnico Legislativo II passa a denominar-se Secretário Especial de Gabinet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V – o cargo de Assistente Técnico Legislativo III passa a denominar-se Assistente Especial de Gabine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1º – O provimento dos cargos constantes deste artigo fica condicionado ao cumprimento dos requisitos estabelecidos no Anexo I desta resolu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2º – O artigo 37 e o Anexo IV, Subanexo II – Subquadro de Cargos em Comissão – SQC-I, a que se refere o artigo 43, ambos da Resolução nº 776, de 14 de outubro de 1996, com alterações posteriores, ficam modificados em conformidade com o disposto nesta resoluçã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3º – A denominação anterior, mencionada em leis, resoluções e atos normativos, fica substituída pela nova denominação conferida por esta resolução, abrangendo toda classe de cargos correspondent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§ 4º – Permanecem inalterados o regime jurídico e o sistema remuneratório da classe de cargos estabelecida nos incisos I a V do artigo 1º desta resolução, inclusive quanto à concessão de direitos e vantagen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2º – Ficam extintos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 – o cargo de Assistente Técnico Legislativo I, constante no Subanexo II do Anexo IV, da Resolução nº 776, de 14 de outubro de 1996, com as atualizações posteriores, resguardando-se os direitos dos servidores qu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tenham sido aposentados no cargo extinto da classe referida no “caput” deste incis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b) tenham a efetividade assegurada por lei declarada no cargo extinto da classe referida no “caput” deste incis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) possuam décimos incorporados nos termos do artigo 133 da Constituição Estadual e da Lei Complementar nº 924, de 16 de agosto de 2002, que evoluirão e deverão ser recalculados em conformidade sempre na mesma época e na mesma proporção dos reajustes concedidos nas escalas de vencimentos da Assembleia Legislativa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I – 16 (dezesseis) cargos de Agente de Segurança Parlamentar, referidos no artigo 1º, inciso III, da Resolução nº 854, de 20 de dezembro de 2007; no artigo 2º, inciso IV, da Resolução nº 891, de 26 de setembro de 2013; no artigo 1º, inciso IV, da Resolução nº 894, de 21 de novembro de 2013, e no artigo 1º, inciso III, da Resolução nº 903, de 30 de abril de 2015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3º –  Ficam revogados os incisos XVII, XX, XXI, XXII, XXVI, XXVII, XXVIII e XXIX do artigo 44 da Resolução nº 776, de 14 de outubro de 1996, com alterações posterior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4º – No artigo 44 da Resolução nº 776, de 14 de outubro de 1996, ficam incluídos os incisos XXXV, XXXVI, XXXVII, XXXVIII, XXXIX e XL, na seguinte conformidade: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4 – (...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XXXV – para o cargo de Secretário Especial Parlamentar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) coordenar as atividades do gabinete; planejar e coordenar, por determinação do titular do gabinete, as respectivas ações legislativas e políticas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b) definir prioridades e forma de encaminhamento para o atendimento às demandas políticas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c) realizar interlocução com o corpo técnico da Assembleia de acordo com a orientação política do titular do gabinete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XXXVI – para o cargo de Secretário Especial Legislativo: analisar propostas de matérias legislativas, tais como, pareceres, votos, requerimentos, recursos, emendas e projetos de lei dentre outros, de acordo com a orientação político-partidária do titular do gabinete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XXXVII – para o cargo de Assessor Especial de Gabinete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subsidiar, no âmbito da ideologia político-partidária, a realização de pesquisas e estudos que envolvam a área de atuação do parlamentar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b) assessorar o parlamentar nas reuniões de comissões, audiências públicas e outros eventos, internos ou externos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XXXVIII – para o cargo de Assistente Especial Parlamentar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) prestar assistência política e estratégica, interna e externa, nas questões de sua área de atuação ou de conhecimento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b) desempenhar atividades de apoio à organização e à coordenação político-representativ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XXXIX – para o cargo de Secretário Especial de Gabinete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) prestar atendimento aos cidadãos que se dirigem ao gabinete e organizar reuniões no local, no âmbito da atuação parlamentar do Deputado;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b) acompanhar o andamento de demandas políticas e sociais perante órgãos públicos da União, do Estado de São Paulo e de Municípi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L – para o cargo de Assistente Especial de Gabinete: orientar as assessorias dos gabinetes dos Deputados e demais membros da bancada sobre deliberações do Colégio de Líderes ou de reunião da bancada partidária.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arágrafo único – Sem prejuízo das demais atribuições previstas em ato normativo próprio, qualquer servidor poderá ser designado pelo titular do gabinete para representá-lo em compromissos ou reuniões, bem como prestar assistência ao parlamentar em eventos internos ou externos relacionados com o exercício do mandat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Artigo 5º – Fica alterado o inciso XXX do artigo 44 da Resolução nº 776, de 14 de outubro de 1996, na seguinte conformidade: 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44 – (...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XXX – para o cargo de Auxiliar Parlamentar: prestar atendimento interno e captar demandas sociais e de interesse público perante a base de atuação política do parlamentar para posterior análise e elaboração de projeto legislativo, bem como qualquer outra propositura;” (NR)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6º – As despesas resultantes da aplicação desta resolução correrão à conta de dotações orçamentárias própria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rtigo 7º – Esta resolução entra em vigor na data de sua publicação, ficando revogadas as disposições em contrário, especialmente o inciso III do artigo 1º da Resolução nº 854, de 20 de dezembro de 2007; o inciso IV do artigo 2º da Resolução nº 891, de 26 de setembro de 2013; o inciso IV do artigo 1º da Resolução nº 894, de 21 de novembro de 2013; o inciso III do artigo 1º, da Resolução nº 903, de 30 de abril de 2015, alterando-se, ainda, o inciso V do artigo 2º da Resolução nº 794, de 27 de abril de 1999; o artigo 3º da Resolução nº 835, de 16 de dezembro de 2003; os incisos III e V do artigo 2º da Resolução nº 850, de 6 de julho de 2007; o inciso I do artigo 1º da Resolução nº 854, de 20 de dezembro de 2007; e o inciso III do artigo 2º da Resolução nº 891, de 26 de setembro de 20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eia Legislativa   do   Estado   de   São   Paulo,  aos 31 de março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40"/>
        <w:ind w:left="2406" w:right="-52" w:firstLine="1134"/>
        <w:rPr/>
      </w:pPr>
      <w:r>
        <w:rPr/>
        <w:t>a) CAUÊ MACRIS –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a que se refere o §1º do artigo 1º da Resolução  nº 912, de     de     de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ISITOS PARA O PROVIMENTO DOS CARGOS EM COMIS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 d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Legisla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Especial Parlamen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Grau Compl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Especial de Gabine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erior Completo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1560" w:right="155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2268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25:00Z</dcterms:created>
  <dc:creator>dg</dc:creator>
  <dc:description/>
  <cp:keywords/>
  <dc:language>en-US</dc:language>
  <cp:lastModifiedBy>Lenovo</cp:lastModifiedBy>
  <cp:lastPrinted>2017-03-31T14:55:00Z</cp:lastPrinted>
  <dcterms:modified xsi:type="dcterms:W3CDTF">2017-03-31T19:56:00Z</dcterms:modified>
  <cp:revision>19</cp:revision>
  <dc:subject/>
  <dc:title>RESOLUÇÃO Nº          , DE      DE                                DE   1996</dc:title>
</cp:coreProperties>
</file>