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2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CONSTITUIÇÃO, JUSTIÇA E REDAÇÃO, SOBRE O PROJETO DE LEI COMPLEMENTAR Nº 13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Governador, o projeto em epígrafe altera a Lei Complementar nº 1.195, de 17 de janeiro de 2013, que transforma o Departamento Estadual de Trânsito – DETRAN em autarquia e dá providências correlatas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com a emenda aglutinativa nº 4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left="3969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Altera a Lei Complementar nº 1.195, de 17 de janeiro de 2013, que transforma o Departamento Estadual de Trânsito – DETRAN em autarquia e dá providências correlat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1º – Os empregos públicos a que se refere o artigo 3º das Disposições Transitórias da Lei Complementar n.º 1.195, de 17 de janeiro de 2013, ficam extintos, automaticamente, em 30 de junho de 2018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2º - Esta lei complementar entra em vigor na data de sua publicação, ficando revogado o § 3º do artigo 3º das Disposições Transitórias da Lei Complementar n.º 1.195, de 17 de janeiro de 2013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szCs w:val="24"/>
        </w:rPr>
        <w:t>Portanto, propomos a redação final supra ao Projeto de Lei Complementar n.º 13, de 2014</w:t>
      </w:r>
      <w:r>
        <w:rPr/>
        <w:t>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>a) Vaz de Lima – Relator Especial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i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itaoChar">
    <w:name w:val="Citação Char"/>
    <w:basedOn w:val="Fontepargpadro"/>
    <w:qFormat/>
    <w:rPr>
      <w:rFonts w:ascii="Tw Cen MT;Lucida Sans Unicode" w:hAnsi="Tw Cen MT;Lucida Sans Unicode" w:cs="Tw Cen MT;Lucida Sans Unicode"/>
      <w:sz w:val="26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val="pt-BR" w:bidi="ar-SA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0:00Z</dcterms:created>
  <dc:creator>A</dc:creator>
  <dc:description/>
  <dc:language>en-US</dc:language>
  <cp:lastModifiedBy>Lenovo</cp:lastModifiedBy>
  <cp:lastPrinted>2017-04-05T21:06:00Z</cp:lastPrinted>
  <dcterms:modified xsi:type="dcterms:W3CDTF">2017-04-06T00:50:00Z</dcterms:modified>
  <cp:revision>2</cp:revision>
  <dc:subject/>
  <dc:title>PARECER N</dc:title>
</cp:coreProperties>
</file>