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403, DE 5 DE ABRIL DE 2017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( Projeto de lei nº 751/2013, da Deputada Maria Lúcia Amary - PSDB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á denominação à Penitenciária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– Passa a denominar-se “Oscar Garcia Machado”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Penitenciária Feminina de Votorantim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–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5 de abril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Lourival Gom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Administração Penitenciár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5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bril de 2017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5:00Z</dcterms:created>
  <dc:creator>Lenovo</dc:creator>
  <dc:description/>
  <dc:language>en-US</dc:language>
  <cp:lastModifiedBy>Lenovo</cp:lastModifiedBy>
  <dcterms:modified xsi:type="dcterms:W3CDTF">2017-04-06T12:05:00Z</dcterms:modified>
  <cp:revision>2</cp:revision>
  <dc:subject/>
  <dc:title/>
</cp:coreProperties>
</file>