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404, DE 5 DE ABRIL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( Projeto de lei nº 482/2015, do Deputado Igor Soares - PTN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á denominação à Delegacia de Polícia qu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– Passa a denominar-se “Ecinoelia Sales Oliveira”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Delegacia de Polícia de Defesa da Mulher de Itapev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5 de abril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5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bril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5:00Z</dcterms:created>
  <dc:creator>Lenovo</dc:creator>
  <dc:description/>
  <dc:language>en-US</dc:language>
  <cp:lastModifiedBy>Lenovo</cp:lastModifiedBy>
  <dcterms:modified xsi:type="dcterms:W3CDTF">2017-04-06T12:06:00Z</dcterms:modified>
  <cp:revision>1</cp:revision>
  <dc:subject/>
  <dc:title/>
</cp:coreProperties>
</file>