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406, DE 5 DE ABRIL DE 2017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( Projeto de lei nº 418/2016, do Deputado Estevam Galvão - DEM)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Declara de utilidade pública a entidade que 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– É declarada de utilidade pública a Associ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asa da Criança e do Adolescente de Presidente Bernard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Eurico Ramos Amorim” – Entidade Social, com sede em President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Bernarde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–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5 de abril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aos 5 de</w:t>
      </w:r>
    </w:p>
    <w:p>
      <w:pPr>
        <w:pStyle w:val="Normal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bril de 2017.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7:00Z</dcterms:created>
  <dc:creator>Lenovo</dc:creator>
  <dc:description/>
  <dc:language>en-US</dc:language>
  <cp:lastModifiedBy>Lenovo</cp:lastModifiedBy>
  <dcterms:modified xsi:type="dcterms:W3CDTF">2017-04-06T12:08:00Z</dcterms:modified>
  <cp:revision>1</cp:revision>
  <dc:subject/>
  <dc:title/>
</cp:coreProperties>
</file>