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818386"/>
          <w:sz w:val="32"/>
          <w:szCs w:val="32"/>
        </w:rPr>
        <w:t>LEI Nº 16.409, DE 5 DE ABRIL DE 201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( Projeto de lei nº 813/2016,do Deputado Sebastião Santos - PRB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rtigo 1º – É declarada de utilidade pública a Associação Cor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da Cidade de Tatuí “Professor José dos Santos”, com sede em Tatuí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rtigo 2º –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Palácio dos Bandeirantes, 5 de abril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Publicada na Assessoria Técnica da Casa Civil, aos 5 de</w:t>
      </w:r>
    </w:p>
    <w:p>
      <w:pPr>
        <w:pStyle w:val="Normal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bril de 2017.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1:00Z</dcterms:created>
  <dc:creator>Lenovo</dc:creator>
  <dc:description/>
  <dc:language>en-US</dc:language>
  <cp:lastModifiedBy>Lenovo</cp:lastModifiedBy>
  <dcterms:modified xsi:type="dcterms:W3CDTF">2017-04-06T12:12:00Z</dcterms:modified>
  <cp:revision>1</cp:revision>
  <dc:subject/>
  <dc:title/>
</cp:coreProperties>
</file>