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1.195, de 17 de janeiro de 2013, que transforma o Departamento Estadual de Trânsito – DETRAN em autarquia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empregos públicos a que se refere o artigo 3º das Disposições Transitórias da Lei Complementar n.º 1.195, de 17 de janeiro de 2013, ficam extintos, automaticamente, em 30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complementar entra em vigor na data de sua publicação, ficando revogado o § 3º do artigo 3º das Disposições Transitórias da Lei Complementar n.º 1.195, de 17 de janeiro de 2013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4-06T22:45:00Z</dcterms:modified>
  <cp:revision>3</cp:revision>
  <dc:subject/>
  <dc:title> </dc:title>
</cp:coreProperties>
</file>