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COMPLEMENTAR Nº 1.301, DE 6 DE ABRIL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ltera a Lei Complementar nº 1.195, de 17 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aneiro de 2013, que transforma o Departament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stadual de Trânsito – DETRAN em autarquia e dá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providências correlat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Os empregos públicos a que se refere 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3º das Disposições Transitórias da Lei Complementar n.º 1.195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17 de janeiro de 2013, ficam extintos, automaticamente,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30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complementar entra em vigor na da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sua publicação, ficando revogado o § 3º do artigo 3º 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isposições Transitórias da Lei Complementar n.º 1.195, de 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janeiro de 2013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aos 6 de abril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bril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5:00Z</dcterms:created>
  <dc:creator>Lenovo</dc:creator>
  <dc:description/>
  <dc:language>en-US</dc:language>
  <cp:lastModifiedBy>Lenovo</cp:lastModifiedBy>
  <dcterms:modified xsi:type="dcterms:W3CDTF">2017-04-07T12:01:00Z</dcterms:modified>
  <cp:revision>1</cp:revision>
  <dc:subject/>
  <dc:title/>
</cp:coreProperties>
</file>