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1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4.990, de 29 de abril de 2013, que autoriza o Poder Executivo a contratar operações de crédito com instituições financeiras controladas pela União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O item 1, do § 1º, do artigo 1º, da Lei nº 14.990, de 29 de abril de 2013, passa a vigorar com a seguinte redação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1º – 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..........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1 – “Aquisição de Trens”, a cargo da Companhia Paulista de Trens Metropolitanos – CPTM, e “Nova Tamoios – Contornos Norte e Sul”, a cargo da Desenvolvimento Rodoviário S.A. – DERSA, até o valor de R$ 1.170.000.000,00 (um bilhão cento e setenta milhões de reais); “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abril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15:00Z</dcterms:created>
  <dc:creator>Alesp</dc:creator>
  <dc:description/>
  <cp:keywords/>
  <dc:language>en-US</dc:language>
  <cp:lastModifiedBy>Lenovo</cp:lastModifiedBy>
  <cp:lastPrinted>2017-04-05T20:37:00Z</cp:lastPrinted>
  <dcterms:modified xsi:type="dcterms:W3CDTF">2017-04-06T18:39:00Z</dcterms:modified>
  <cp:revision>6</cp:revision>
  <dc:subject/>
  <dc:title> </dc:title>
</cp:coreProperties>
</file>