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410, DE 6 DE ABRIL DE 2017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(Projeto de lei nº 367/2016, do Deputado Cezinh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e Madureira - DEM)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Institui a “Semana Estadual de Conscientizaçã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obre a Síndrome do Ovário Policístico”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– Fica instituída a “Semana Estadual de Conscientiz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obre a Síndrome do Ovário Policístico” – SOP, 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r realizada, anualmente, na quarta semana do mês de abril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– A Semana Estadual de Conscientização Sobre 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índrome do Ovário Policístico – SOP passa a integrar o Calendári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ficial do Estad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3º –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6 de abril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avid Everson Uip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Saúd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aos 6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bril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01:00Z</dcterms:created>
  <dc:creator>Lenovo</dc:creator>
  <dc:description/>
  <dc:language>en-US</dc:language>
  <cp:lastModifiedBy>Lenovo</cp:lastModifiedBy>
  <dcterms:modified xsi:type="dcterms:W3CDTF">2017-04-07T12:02:00Z</dcterms:modified>
  <cp:revision>1</cp:revision>
  <dc:subject/>
  <dc:title/>
</cp:coreProperties>
</file>