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213, DE 2017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119, DE 2016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spacing w:lineRule="atLeast" w:line="400"/>
        <w:ind w:firstLine="28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e autoria do Deputado Hélio Nishimoto, o projeto em epígrafe pretende dar a denominação de “Adelio Brumati” à Escola Estadual do Bairro do Pinus do Iriguassu, em Caçapava. </w:t>
      </w:r>
    </w:p>
    <w:p>
      <w:pPr>
        <w:pStyle w:val="Heading"/>
        <w:spacing w:lineRule="atLeast" w:line="40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400"/>
        <w:ind w:firstLine="2835"/>
        <w:jc w:val="both"/>
        <w:rPr/>
      </w:pPr>
      <w:r>
        <w:rPr/>
        <w:t>Aprovado o substitutivo de fls. 40/41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  <w:i/>
          <w:i/>
        </w:rPr>
      </w:pPr>
      <w:r>
        <w:rPr>
          <w:bCs/>
          <w:i/>
        </w:rPr>
        <w:t>Denomina “Adelio Brumati” a Escola Estadual Bairro Iriguassu, em Caçapav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/>
          <w:bCs/>
        </w:rPr>
        <w:t>Artigo 1º</w:t>
      </w:r>
      <w:r>
        <w:rPr>
          <w:bCs/>
        </w:rPr>
        <w:t xml:space="preserve"> – Passa a denominar-se “</w:t>
      </w:r>
      <w:r>
        <w:rPr>
          <w:bCs/>
          <w:i/>
        </w:rPr>
        <w:t>Adelio Brumati</w:t>
      </w:r>
      <w:r>
        <w:rPr>
          <w:bCs/>
        </w:rPr>
        <w:t>”</w:t>
      </w:r>
      <w:r>
        <w:rPr>
          <w:b/>
          <w:bCs/>
        </w:rPr>
        <w:t xml:space="preserve"> </w:t>
      </w:r>
      <w:r>
        <w:rPr>
          <w:bCs/>
        </w:rPr>
        <w:t>a Escola Estadual Bairro Iriguassu, em Caçapav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/>
          <w:bCs/>
        </w:rPr>
        <w:t>Artigo 2º</w:t>
      </w:r>
      <w:r>
        <w:rPr>
          <w:bCs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119, de 2016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  <w:t>a) Antonio Salim Curiati  - Relator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 xml:space="preserve">Aprovado como parecer o voto do relator, propondo redação final. 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Sala das Comissões, em  19/4/2017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  <w:t>a) Célia Leão – Presidente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 xml:space="preserve">Antonio Salim Curiati  - Roberto Tripoli – Márcio Camargo – Célia Leão – Paulo Correa Jr – Marta Costa – Edmir Chedid – Gilmaci Santos – Geraldo Cruz – Professor Auriel 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34:00Z</dcterms:created>
  <dc:creator>A</dc:creator>
  <dc:description/>
  <dc:language>en-US</dc:language>
  <cp:lastModifiedBy>ALESP</cp:lastModifiedBy>
  <cp:lastPrinted>2016-12-02T17:13:00Z</cp:lastPrinted>
  <dcterms:modified xsi:type="dcterms:W3CDTF">2017-04-20T19:34:00Z</dcterms:modified>
  <cp:revision>2</cp:revision>
  <dc:subject/>
  <dc:title>PARECER N</dc:title>
</cp:coreProperties>
</file>