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5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Edmir Chedid, o projeto em epígrafe denomina de “Vicente Vergal Neto” o prédio da Delegacia de Polícia Civil, em Lavrinh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61, de 2017, da Comissão de Constituição, Justiça e Redação (fls.10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Dr. Vicente Vergal Neto” a Delegacia de Polícia de Lavrinha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Dr. Vicente Vergal Neto” a Delegacia de Polícia de Lavrinh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9/4/2017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Paulo Correa Jr – Marta Costa – Márcio Camargo – Edmir Chedid – Professor Auriel – Geraldo Cruz – Gilmaci Santos – Roberto Tripoli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0:00Z</dcterms:created>
  <dc:creator>A</dc:creator>
  <dc:description/>
  <cp:keywords/>
  <dc:language>en-US</dc:language>
  <cp:lastModifiedBy>Lenovo</cp:lastModifiedBy>
  <cp:lastPrinted>2016-02-15T17:10:00Z</cp:lastPrinted>
  <dcterms:modified xsi:type="dcterms:W3CDTF">2017-04-20T19:16:00Z</dcterms:modified>
  <cp:revision>4</cp:revision>
  <dc:subject/>
  <dc:title>PARECER N</dc:title>
</cp:coreProperties>
</file>